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8.03.2019                                                                                            № 7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Пономаревой Л.И. от 13.02.2019 № 431, </w:t>
      </w:r>
      <w:r>
        <w:rPr>
          <w:szCs w:val="28"/>
        </w:rPr>
        <w:t xml:space="preserve">Феоклистовой Г.В. от 06.02.2019 № 347, Кусякова Р.С. от 17.01.2019 № 4796, Леготкина А.Н. от 30.01.2019 № 269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от 27.12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0 апрел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2,47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50001:213, расположенного по адресу: Пермский край, Пермский р-н, д. Кеты, ул. Родникова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0 апрел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1,7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10001:1424, расположенного по адресу: Пермский край, Пермский район, Култаевское с/п, в 0,01 км на юго-запад от д. Болгары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10 апреля 2019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700001:806 с 3 до 1,19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700001:805, расположенного по адресу: край Пермский, р-н Пермский, с/п Култаевское, с Баш-Култаево, ул. Тукая, дом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0 апреля 2019 года в 16-35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1,84 метров), установленных для территориальной зоны РД «Зона застройки дачными домами, коллективных садов, садово-огородных участков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3980009:1948, расположенного по адресу: край Пермский, р-н Пермский, с/п Култаевское, примыкает с севера к д. Мокин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9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ономареву Лидию Ивановну, Феоклистову Галину Владимировну, Кусякова Рамиля Салимзяновича, Леготкина Александра Никола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Lapteva</cp:lastModifiedBy>
  <cp:lastPrinted>2019-03-26T09:10:00Z</cp:lastPrinted>
  <dcterms:modified xsi:type="dcterms:W3CDTF">2019-03-29T02:36:00Z</dcterms:modified>
  <cp:revision>25</cp:revision>
  <dc:subject/>
  <dc:title/>
</cp:coreProperties>
</file>