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7.03.2019                                                                                              № 7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250002:3946, расположенного по адресу: край Пермский, р-н Пермский, с/п Гамовское, с. Гамово,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>ул. Гамовская, дом 2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Оботина С.В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Провести 30 апрел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границы соседнего земельного участка с кадастровым номером 59:32:0250002:3789 с 3 до 1 метра, от дома до границы соседнего земельного участка с кадастровым номером 59:32:0250002:7425 с 3 до 1 метра), установленных для территориальной зоны Ж1 – «</w:t>
      </w:r>
      <w:r>
        <w:rPr>
          <w:rFonts w:eastAsia="Calibri"/>
          <w:szCs w:val="28"/>
          <w:lang w:eastAsia="ar-SA"/>
        </w:rPr>
        <w:t>Зона индивидуальной жилой застройки</w:t>
      </w:r>
      <w:r>
        <w:rPr>
          <w:szCs w:val="28"/>
        </w:rPr>
        <w:t>» 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, в отношении земельного участка с кадастровым номером 59:32:0250002:3946, расположенного по адресу: край Пермский, р-н Пермский, с/п Гамовское, с. Гамово, ул. Гамовская, дом 2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9 апре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Сергея Викторовича Оботи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7:00Z</dcterms:created>
  <dc:creator>-</dc:creator>
  <dc:description/>
  <cp:keywords/>
  <dc:language>en-US</dc:language>
  <cp:lastModifiedBy>User</cp:lastModifiedBy>
  <cp:lastPrinted>2019-03-14T17:59:00Z</cp:lastPrinted>
  <dcterms:modified xsi:type="dcterms:W3CDTF">2019-03-27T06:39:00Z</dcterms:modified>
  <cp:revision>4</cp:revision>
  <dc:subject/>
  <dc:title/>
</cp:coreProperties>
</file>