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547995" cy="2047240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27.03.2019                                                                                             № 72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о предоставл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в отношении земельного участка с кадастровым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номером 59:32:5220401:9151, расположен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адресу: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ермский край, Пермский р-н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Фроловское с/п, снт Уральские зори № 127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Сад 2, Участок 10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 w:before="480" w:after="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Емельяненко А.Ф. от 14.02.2019 № 456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6.02.2019,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b/>
          <w:b/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 xml:space="preserve">11 апреля </w:t>
      </w:r>
      <w:r>
        <w:rPr>
          <w:szCs w:val="28"/>
        </w:rPr>
        <w:t xml:space="preserve">2019 года в </w:t>
      </w:r>
      <w:r>
        <w:rPr>
          <w:color w:val="000000"/>
          <w:szCs w:val="28"/>
        </w:rPr>
        <w:t>16-4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Фроловское сельское поселение, с. Фролы, ул. Центральная, д. 4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дома до красной линии улицы с северо-западной стороны с 5 до 2,2 метров), установленных для территориальной зоны Д-1 – «Зона дачных участков, предназначенных для дачного строительства некоммерческими объединениями» Правилами землепользования и застройки Фроловского сельского поселения, утвержденными решением Совета депутатов Фроловского сельского поселения от 22.08.2013 № 312 (в редакции решения Земского Собрания Пермского муниципального района Пермского края от 27.10.2016 № 171), в отношении земельного участка с кадастровым номером 59:32:5220401:9151, расположенного по адресу: Пермский край, Пермский р-н, Фроловское с/п, снт Уральские зори № 127, Сад 2, Участок 10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/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2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. Заинтересованные лица вправе до 10 апреля 2019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Емельяненко Александра Федорович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А.П. Кузнецов                           </w:t>
      </w:r>
    </w:p>
    <w:sectPr>
      <w:type w:val="nextPage"/>
      <w:pgSz w:w="11906" w:h="16838"/>
      <w:pgMar w:left="1418" w:right="68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20:00Z</dcterms:created>
  <dc:creator>-</dc:creator>
  <dc:description/>
  <cp:keywords/>
  <dc:language>en-US</dc:language>
  <cp:lastModifiedBy>User</cp:lastModifiedBy>
  <cp:lastPrinted>2019-02-27T08:23:00Z</cp:lastPrinted>
  <dcterms:modified xsi:type="dcterms:W3CDTF">2019-03-27T06:33:00Z</dcterms:modified>
  <cp:revision>4</cp:revision>
  <dc:subject/>
  <dc:title/>
</cp:coreProperties>
</file>