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9 мая 2018 года № 211 «О подготовке и проведении празднования 75-й годовщины Победы в Великой Отечественной войне 1941-1945 годов»,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организации обследования жилищно-бытовых условий инвалидов и ветеранов Великой Отечественной войны, вдов (вдовцо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ших инвалидов и ветеранов Великой Отечественной войны, тружеников тыла Великой Отечественной войны на территории Пермского муниципального района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организации обследования жилищно-бытовых условий инвалидов и ветеранов Великой Отечественной войны, вдов (вдовцов) умерших инвалидов и ветеранов Великой Отечественной войны, тружеников тыла Великой Отечественной войны на территории Пермского муниципального района согласно приложению к настоящему распоряжению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подлежит официальному опубликованию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lineRule="atLeast" w:line="14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10075</wp:posOffset>
                </wp:positionH>
                <wp:positionV relativeFrom="page">
                  <wp:posOffset>1153160</wp:posOffset>
                </wp:positionV>
                <wp:extent cx="1278255" cy="328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85pt;mso-wrap-distance-left:9.05pt;mso-wrap-distance-right:9.05pt;mso-wrap-distance-top:0pt;mso-wrap-distance-bottom:0pt;margin-top:90.8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6445</wp:posOffset>
                </wp:positionH>
                <wp:positionV relativeFrom="page">
                  <wp:posOffset>1153160</wp:posOffset>
                </wp:positionV>
                <wp:extent cx="127825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pt;mso-wrap-distance-left:9.05pt;mso-wrap-distance-right:9.05pt;mso-wrap-distance-top:0pt;mso-wrap-distance-bottom:0pt;margin-top:90.8pt;mso-position-vertical-relative:page;margin-left:4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бследования жилищно-бытовых условий инвалидов и ветеранов Великой Отечественной войны, вдов (вдовцов) умерших инвалидов и ветеранов Великой Отечественной войны, тружеников тыла Великой Отечественной войны на территории Пермского муниципального района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итель рабочей группы – заместитель главы администрации Пермского муниципального района по социальному развит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абочей группы – начальник управления социального развития администрации Перм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й политики и муниципальных программ управления социального развития администрации Перм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 «Управление капитального строительства Пермского муниципального район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пециалист территориального управления Министерства социального развития Пермского края по Пермскому и Добрянскому муниципальным районам (по согласованию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 Пермского муниципального района (по согласованию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сельского поселения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5:00Z</dcterms:created>
  <dc:creator>EMarkin</dc:creator>
  <dc:description/>
  <dc:language>en-US</dc:language>
  <cp:lastModifiedBy>adm15-01</cp:lastModifiedBy>
  <dcterms:modified xsi:type="dcterms:W3CDTF">2019-03-2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организации обследования жилищно-бытовых условий инвалидов и ветеранов Великой Отечественной войны, вдов (вдовцов) умерших инвалидов и ветеранов Великой Отечественной войны, тружеников тыла Великой Отечественной войны на терри</vt:lpwstr>
  </property>
  <property fmtid="{D5CDD505-2E9C-101B-9397-08002B2CF9AE}" pid="3" name="r_object_id">
    <vt:lpwstr>09000001a3f640be</vt:lpwstr>
  </property>
  <property fmtid="{D5CDD505-2E9C-101B-9397-08002B2CF9AE}" pid="4" name="r_version_label">
    <vt:lpwstr>1.15</vt:lpwstr>
  </property>
  <property fmtid="{D5CDD505-2E9C-101B-9397-08002B2CF9AE}" pid="5" name="reg_date">
    <vt:lpwstr>22.03.2019</vt:lpwstr>
  </property>
  <property fmtid="{D5CDD505-2E9C-101B-9397-08002B2CF9AE}" pid="6" name="reg_number">
    <vt:lpwstr>40</vt:lpwstr>
  </property>
  <property fmtid="{D5CDD505-2E9C-101B-9397-08002B2CF9AE}" pid="7" name="sign_flag">
    <vt:lpwstr>Подписан ЭЦП</vt:lpwstr>
  </property>
</Properties>
</file>