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6.3pt;margin-top:178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75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изменении типа организационно-правовой формы и наименования муниципального бюджетного дошкольного образовательного учреждения "Нижнемуллинский детский сад "Светлячок"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0.4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изменении типа организационно-правовой формы и наименования муниципального бюджетного дошкольного образовательного учреждения "Нижнемуллинский детский сад "Светлячок"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5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 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0" w:after="0"/>
        <w:ind w:left="284" w:hanging="0"/>
        <w:contextualSpacing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ить тип организационно-правовой формы муниципального бюджетного дошкольного образовательного учреждения «Нижнемуллинский детский сад «Светлячок» с бюджетного на автоном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ить наименование муниципального бюджетного дошкольного образовательного учреждения «Нижнемуллинский детский сад «Светлячок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е бюджетное дошкольное образовательное учреждение «Нижнемуллинский детский сад «Светлячок» на муниципальное автономное дошкольное образовательное учреждение «Нижнемуллинский детский сад «Светлячок» (далее по тексту – Учреждение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с МБДОУ «Нижнемуллинский детский сад «Светлячок» на МАДОУ «Нижнемуллинский детский сад «Светляч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05.04.2019 и утвердить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 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 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 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 изменением типа организационной 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управление образования администрации муниципального образования «Пермский муниципальный район»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 непредставлении в срок до 30.04.2019 Учреждением документов, предусмотренных порядком закрытия лицевых счетов, прекратить все операции по лицевым счета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закрепленного за Учреждением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 w:before="0" w:after="0"/>
        <w:ind w:left="284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7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8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>
          <w:trHeight w:val="1700" w:hRule="atLeast"/>
        </w:trPr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877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от      </w:t>
              <w:tab/>
              <w:t xml:space="preserve">№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623570</wp:posOffset>
                      </wp:positionV>
                      <wp:extent cx="944245" cy="27432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21.6pt;mso-wrap-distance-left:9.05pt;mso-wrap-distance-right:9.05pt;mso-wrap-distance-top:0pt;mso-wrap-distance-bottom:0pt;margin-top:49.1pt;mso-position-vertical-relative:page;margin-left:2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08430</wp:posOffset>
                      </wp:positionH>
                      <wp:positionV relativeFrom="page">
                        <wp:posOffset>623570</wp:posOffset>
                      </wp:positionV>
                      <wp:extent cx="944245" cy="27432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21.6pt;mso-wrap-distance-left:9.05pt;mso-wrap-distance-right:9.05pt;mso-wrap-distance-top:0pt;mso-wrap-distance-bottom:0pt;margin-top:49.1pt;mso-position-vertical-relative:page;margin-left:11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, закрепленного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дошкольным образовательным учреждением «Нижнемуллинский детский сад «Светлячок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35"/>
        <w:gridCol w:w="2326"/>
        <w:gridCol w:w="1565"/>
        <w:gridCol w:w="1709"/>
      </w:tblGrid>
      <w:tr>
        <w:trPr>
          <w:trHeight w:val="32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400000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8,0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№1 бук(стенка детская для игруше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0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Арист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00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Арист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Арист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00</w:t>
            </w:r>
          </w:p>
        </w:tc>
      </w:tr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Арист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00</w:t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 Арист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2,00</w:t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№2 бук(стенка детская для игруше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,00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№3 бук(стенка детская для игруше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9,0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№4 бук(стенка детская для игруше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5,00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№5 бук(стенка детская для игруше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9,00</w:t>
            </w:r>
          </w:p>
        </w:tc>
      </w:tr>
      <w:tr>
        <w:trPr>
          <w:trHeight w:val="8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№6 бук(стенка детская для игруше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0,00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1,38</w:t>
            </w:r>
          </w:p>
        </w:tc>
      </w:tr>
      <w:tr>
        <w:trPr>
          <w:trHeight w:val="4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92,46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холоди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2,60</w:t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блок (к камере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50000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0,00</w:t>
            </w:r>
          </w:p>
        </w:tc>
      </w:tr>
      <w:tr>
        <w:trPr>
          <w:trHeight w:val="3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U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0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3,00</w:t>
            </w:r>
          </w:p>
        </w:tc>
      </w:tr>
      <w:tr>
        <w:trPr>
          <w:trHeight w:val="4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40000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>
          <w:trHeight w:val="3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0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4,00</w:t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тогра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0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5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обных лин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0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9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30000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2000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0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сушиль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6040002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133,4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7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1877" w:leader="none"/>
                <w:tab w:val="right" w:pos="471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</w:t>
              <w:tab/>
              <w:t xml:space="preserve">№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3525</wp:posOffset>
                      </wp:positionH>
                      <wp:positionV relativeFrom="page">
                        <wp:posOffset>623570</wp:posOffset>
                      </wp:positionV>
                      <wp:extent cx="944245" cy="27432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5.03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21.6pt;mso-wrap-distance-left:9.05pt;mso-wrap-distance-right:9.05pt;mso-wrap-distance-top:0pt;mso-wrap-distance-bottom:0pt;margin-top:49.1pt;mso-position-vertical-relative:page;margin-left:20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408430</wp:posOffset>
                      </wp:positionH>
                      <wp:positionV relativeFrom="page">
                        <wp:posOffset>623570</wp:posOffset>
                      </wp:positionV>
                      <wp:extent cx="944245" cy="27432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5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5pt;height:21.6pt;mso-wrap-distance-left:9.05pt;mso-wrap-distance-right:9.05pt;mso-wrap-distance-top:0pt;mso-wrap-distance-bottom:0pt;margin-top:49.1pt;mso-position-vertical-relative:page;margin-left:11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5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закрепленного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дошкольным образовательным учреждением «Нижнемуллинский детский сад «Светлячок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268"/>
        <w:gridCol w:w="1276"/>
        <w:gridCol w:w="1842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его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детского сада двухэтажное кирпичное строение с пристроем и хоз. постройками по адресу д. Петровка, ул. Ташлыкова,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1209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0712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ermraio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6:00Z</dcterms:created>
  <dc:creator>EMarkin</dc:creator>
  <dc:description/>
  <dc:language>en-US</dc:language>
  <cp:lastModifiedBy>adm15-01</cp:lastModifiedBy>
  <cp:lastPrinted>2019-03-15T09:46:00Z</cp:lastPrinted>
  <dcterms:modified xsi:type="dcterms:W3CDTF">2019-03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и наименования муниципального бюджетного дошкольного образовательного учреждения "Нижнемуллинский детский сад "Светлячок"</vt:lpwstr>
  </property>
  <property fmtid="{D5CDD505-2E9C-101B-9397-08002B2CF9AE}" pid="3" name="r_object_id">
    <vt:lpwstr>09000001a3f5b123</vt:lpwstr>
  </property>
  <property fmtid="{D5CDD505-2E9C-101B-9397-08002B2CF9AE}" pid="4" name="r_version_label">
    <vt:lpwstr>1.8</vt:lpwstr>
  </property>
  <property fmtid="{D5CDD505-2E9C-101B-9397-08002B2CF9AE}" pid="5" name="reg_date">
    <vt:lpwstr>25.03.2019</vt:lpwstr>
  </property>
  <property fmtid="{D5CDD505-2E9C-101B-9397-08002B2CF9AE}" pid="6" name="reg_number">
    <vt:lpwstr>155</vt:lpwstr>
  </property>
  <property fmtid="{D5CDD505-2E9C-101B-9397-08002B2CF9AE}" pid="7" name="sign_flag">
    <vt:lpwstr>Подписан ЭЦП</vt:lpwstr>
  </property>
</Properties>
</file>