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заявления Данилова Л.М, от 17.12.2018 № 489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940001:545, расположенного по адресу: край Пермский, р-н Пермский, с\пос Сылвенское, д. Мостовая, ул. 2-й Переулок, дом 19, от 13.03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– «Зона индивидуальной жилой застройки»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в части 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1940001:1306 с 3 до 1,78 метров, со стороны земельного участка с кадастровым номером 59:32:1940001:1254 с 3 до 1,62 метра, в отношении земельного участка с кадастровым номером 59:32:1940001:545, расположенного по адресу: край Пермский, р-н Пермский, с\пос Сылвенское, д. Мостовая, ул. 2-й Переулок, дом 1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4:00Z</dcterms:created>
  <dc:creator>EMarkin</dc:creator>
  <dc:description/>
  <dc:language>en-US</dc:language>
  <cp:lastModifiedBy>adm15-01</cp:lastModifiedBy>
  <dcterms:modified xsi:type="dcterms:W3CDTF">2019-03-2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940001:545, расположенного по адресу: край Пермский, р-н Пермский, с/пос Сылвенское, д. Мостовая, ул. 2-ой Переулок,</vt:lpwstr>
  </property>
  <property fmtid="{D5CDD505-2E9C-101B-9397-08002B2CF9AE}" pid="3" name="r_object_id">
    <vt:lpwstr>09000001a40279d5</vt:lpwstr>
  </property>
  <property fmtid="{D5CDD505-2E9C-101B-9397-08002B2CF9AE}" pid="4" name="r_version_label">
    <vt:lpwstr>1.3</vt:lpwstr>
  </property>
  <property fmtid="{D5CDD505-2E9C-101B-9397-08002B2CF9AE}" pid="5" name="reg_date">
    <vt:lpwstr>25.03.2019</vt:lpwstr>
  </property>
  <property fmtid="{D5CDD505-2E9C-101B-9397-08002B2CF9AE}" pid="6" name="reg_number">
    <vt:lpwstr>153</vt:lpwstr>
  </property>
  <property fmtid="{D5CDD505-2E9C-101B-9397-08002B2CF9AE}" pid="7" name="sign_flag">
    <vt:lpwstr>Подписан ЭЦП</vt:lpwstr>
  </property>
</Properties>
</file>