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9.03.2018 № 299), заявления                 Шилова С.В. от 11.12.2018 № 4825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050027:2604, расположенного по адресу: Пермский край, Пермский район, Сылвенское с/пос., п. Сылва, ул. Набережная, 16, от 13.03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Ж-3 – «Зона индивидуальной жилой застройки»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>в части уменьшения минимального отступа от границы земельного участка с кадастровым номером 59:32:0050027:7402 с южной стороны до объекта капитального строительства с 3 до 1,41 метра, от границы земельного участка до объекта капитального строительства со стороны дороги по ул. Набережная с 3 до 0,36 метров, в отношении земельного участка с кадастровым номером 59:32:0050027:2604, расположенного по адресу: Пермский край, Пермский район, Сылвенское с/пос., с.п. Сылва, ул. Набережная, 1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atLeas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atLeast" w:line="24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1:00Z</dcterms:created>
  <dc:creator>EMarkin</dc:creator>
  <dc:description/>
  <dc:language>en-US</dc:language>
  <cp:lastModifiedBy>adm15-01</cp:lastModifiedBy>
  <dcterms:modified xsi:type="dcterms:W3CDTF">2019-03-25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050027:2604, расположенного по адресу: Пермский край, Пермский район, Сылвенское с/пос., п. Сылва, ул. Набережная, 1</vt:lpwstr>
  </property>
  <property fmtid="{D5CDD505-2E9C-101B-9397-08002B2CF9AE}" pid="3" name="r_object_id">
    <vt:lpwstr>09000001a402549a</vt:lpwstr>
  </property>
  <property fmtid="{D5CDD505-2E9C-101B-9397-08002B2CF9AE}" pid="4" name="r_version_label">
    <vt:lpwstr>1.3</vt:lpwstr>
  </property>
  <property fmtid="{D5CDD505-2E9C-101B-9397-08002B2CF9AE}" pid="5" name="reg_date">
    <vt:lpwstr>25.03.2019</vt:lpwstr>
  </property>
  <property fmtid="{D5CDD505-2E9C-101B-9397-08002B2CF9AE}" pid="6" name="reg_number">
    <vt:lpwstr>152</vt:lpwstr>
  </property>
  <property fmtid="{D5CDD505-2E9C-101B-9397-08002B2CF9AE}" pid="7" name="sign_flag">
    <vt:lpwstr>Подписан ЭЦП</vt:lpwstr>
  </property>
</Properties>
</file>