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09"/>
        <w:jc w:val="both"/>
        <w:rPr/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Хохловского сельского поселения, утвержденных решением Совета депутатов Хохловского сельского поселения от 30.07.2013                     № 294 (в редакции решения Земского Собрания Пермского муниципального района Пермского края от 26.01.2017 № 200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заявления Левкиной А.В. от 31.10.2018 № СЭД-299-01-02-08-106, </w:t>
      </w:r>
      <w:r>
        <w:rPr>
          <w:sz w:val="28"/>
        </w:rPr>
        <w:t xml:space="preserve">заключения о результатах публичных слушаний по вопросу предоставления разрешения на отклонение от предельных параметров разрешенного строительства для земельных участков, расположенных в муниципальном образовании «Хохловское сельское поселение» Пермского муниципального района Пермского края, от 12.03.2019, 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Хохловского сельского поселения для территориальной зоны РД «Зона застройки дачными домами, коллективных садов, садово-огородных участков», в части уменьшения предельного минимального размера земельного участка с 600 до 582 метров, в отношении формируемого земельного участка путем объединения земельных участков с кадастровыми номерами 59:32:3030011:904 и 59:32:3030011:940, расположенных по адресу: Пермский край, Пермский район, Хохловское с/п, СНТ «Кабельщик» № 276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Название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55:00Z</dcterms:created>
  <dc:creator>EMarkin</dc:creator>
  <dc:description/>
  <dc:language>en-US</dc:language>
  <cp:lastModifiedBy>adm15-01</cp:lastModifiedBy>
  <dcterms:modified xsi:type="dcterms:W3CDTF">2019-03-22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для земельных участков, расположенных в муниципальном образовании «Хохловское сельское поселение» Пермского муниципального района Пермского края</vt:lpwstr>
  </property>
  <property fmtid="{D5CDD505-2E9C-101B-9397-08002B2CF9AE}" pid="3" name="r_object_id">
    <vt:lpwstr>09000001a3ffabc8</vt:lpwstr>
  </property>
  <property fmtid="{D5CDD505-2E9C-101B-9397-08002B2CF9AE}" pid="4" name="r_version_label">
    <vt:lpwstr>1.3</vt:lpwstr>
  </property>
  <property fmtid="{D5CDD505-2E9C-101B-9397-08002B2CF9AE}" pid="5" name="reg_date">
    <vt:lpwstr>21.03.2019</vt:lpwstr>
  </property>
  <property fmtid="{D5CDD505-2E9C-101B-9397-08002B2CF9AE}" pid="6" name="reg_number">
    <vt:lpwstr>148</vt:lpwstr>
  </property>
  <property fmtid="{D5CDD505-2E9C-101B-9397-08002B2CF9AE}" pid="7" name="sign_flag">
    <vt:lpwstr>Подписан ЭЦП</vt:lpwstr>
  </property>
</Properties>
</file>