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Миндияровой Г.С. от 20.11.2018 № 453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7.0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70004:1899 с 3 до 1,85 метров, в отношении земельного участка с кадастровым номером 59:32:4070004:1905, расположенного по адресу: Пермский край, Пермский район, Култаевское с/пос., д. Косотурих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2:00Z</dcterms:created>
  <dc:creator>EMarkin</dc:creator>
  <dc:description/>
  <dc:language>en-US</dc:language>
  <cp:lastModifiedBy>adm15-01</cp:lastModifiedBy>
  <cp:lastPrinted>2019-03-21T15:52:00Z</cp:lastPrinted>
  <dcterms:modified xsi:type="dcterms:W3CDTF">2019-03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1905, расположенного по адресу: Пермский край, Пермский район, Култаевское с/пос., д. Косотуриха</vt:lpwstr>
  </property>
  <property fmtid="{D5CDD505-2E9C-101B-9397-08002B2CF9AE}" pid="3" name="r_object_id">
    <vt:lpwstr>09000001a3fd00e4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