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Шадрина Д.В. от 09.01.2019 № 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5055, расположенного по адресу: Пермский край, Пермский р-н, с. Усть-Качка, ул. Садовая, от 01.03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4288 с 3 до 0 метров, в отношении земельного участка с кадастровым номером 59:32:1950001:5055, расположенного по адресу: Пермский край, Пермский р-н, с. Усть-Качка, ул. Садов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4:00Z</dcterms:created>
  <dc:creator>EMarkin</dc:creator>
  <dc:description/>
  <dc:language>en-US</dc:language>
  <cp:lastModifiedBy>adm15-01</cp:lastModifiedBy>
  <dcterms:modified xsi:type="dcterms:W3CDTF">2019-03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50001:5055, расположенного по адресу: Пермский край, Пермский р-н, с. Усть-Качка, ул. Садовая</vt:lpwstr>
  </property>
  <property fmtid="{D5CDD505-2E9C-101B-9397-08002B2CF9AE}" pid="3" name="r_object_id">
    <vt:lpwstr>09000001a3fc3991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