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5.03.2019                                                                                             № 6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200001:594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-н Пермский, с/п Пальниковское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Сухобизярка, ул. Центральная, д.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Ведерниковой Т.Л. (действующей по доверенности от  Шиловой Я.Р.) от 22.01.2019 № 13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18 апрел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Пермский край, Пермский район, Пальниковское сельское поселение, с. Нижний Пальник, ул. Центральная, д. 48, (здание клуба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красной линии улицы Центральная с 5 до 3,5 метров), установленных для территориальной зоны Ж-1 «Зона застройки индивидуальными жилыми домами» 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от 28.12.2012 № 56 (в редакции решения Земского Собрания Пермского муниципального района Пермского края от 26.01.2017 № 188), в отношении земельного участка с кадастровым номером 59:32:0200001:594, расположенного по адресу: Пермский край, р-н Пермский, с/п Пальниковское, п. Сухобизярка, ул. Центральная, д. 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7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Шилову Яну Рудольф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3:00Z</dcterms:created>
  <dc:creator>-</dc:creator>
  <dc:description/>
  <cp:keywords/>
  <dc:language>en-US</dc:language>
  <cp:lastModifiedBy>User</cp:lastModifiedBy>
  <cp:lastPrinted>2019-03-25T09:56:00Z</cp:lastPrinted>
  <dcterms:modified xsi:type="dcterms:W3CDTF">2019-03-25T04:56:00Z</dcterms:modified>
  <cp:revision>4</cp:revision>
  <dc:subject/>
  <dc:title/>
</cp:coreProperties>
</file>