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3.2019                                                                                               № 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90002:795, расположенного по адресу: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Зареч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ичева Д.А. от 04.02.2019 № 31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30 апр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 северо-западной стороны с 3 до 0 метров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290002:795, расположенного по адресу: Пермский край, Пермский р-н, д. Заречная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Кичева Данилу Александро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2:00Z</dcterms:created>
  <dc:creator>-</dc:creator>
  <dc:description/>
  <cp:keywords/>
  <dc:language>en-US</dc:language>
  <cp:lastModifiedBy>User</cp:lastModifiedBy>
  <cp:lastPrinted>2019-03-14T17:59:00Z</cp:lastPrinted>
  <dcterms:modified xsi:type="dcterms:W3CDTF">2019-03-25T04:54:00Z</dcterms:modified>
  <cp:revision>5</cp:revision>
  <dc:subject/>
  <dc:title/>
</cp:coreProperties>
</file>