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2.03.2019                                                                                     № 67                       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внесения изменений 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генеральный план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я «Кондратовское сельское поселение»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», утвержд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ешением Совета депутатов Кондратовск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сельского поселения от 28.02.2014 № 33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 </w:t>
      </w:r>
      <w:r>
        <w:rPr/>
        <w:t>В соответствии с п. 20 ч. 1, ч. 4 ст. 14, ст. 28 Федерального закона от 06.10.2003</w:t>
        <w:tab/>
        <w:t>№</w:t>
        <w:tab/>
        <w:t>131-ФЗ «Об общих принципах организации местного самоуправления в Российской Федерации», со ст. ст. 5.1, 28 Градостроительного кодекса Российской Федерации, со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,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Провести 07 мая 2019 года в 16-00 часов по адресу: Пермский край, Пермский район, Кондратовское сельское поселение, д. Кондратово, ул. Садовое кольцо, д. 14, кабинет 6 (зал заседаний) публичные слушания по проекту внесения изменений в генеральный план муниципального образования «Кондратовское сельское поселение» Пермского муниципального района Пермского края, утвержденный решением Совета депутатов Кондратовского сельского поселения от 28.02.2014 № 33 (далее - Проект), для жителей д. Кондратово, д. Берег Камы, д. Заосиново Кондратовского сельского поселения Пер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 организовать и провести публичные слуша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3. обеспечить информирование заинтересованных лиц о дате, времени и месте проведения публичных слушаний путем размещения оповещения о начале публичных слушаний в муниципальной газете «Нива» и на информационных стендах, оборудованных около здания администрации Кондратовского сельского поселения, в местах массового скопления граждан и в иных местах, расположенных на территории населенных пунктов Кондрат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ондратовского сельского поселения по адресу: Пермский край, Пермский район, Кондратовское сельское поселение, д. Кондратово ул. Садовое Кольцо д. 14, со дня опубликования Проекта, подлежащего рассмотрению на публичных слушаниях, по 06 мая 2019 года ежедневно с 9:00 до 16:00, кроме субботы и воскресенья, на официальном сайте Пермского муниципального района www.permraion.ru и на официальном сайте Кондратовского сельского поселения в сети «Интернет». Консультирование посетителей экспозиции осуществляет Управление архитектуры и градостроительства администрации Пермского муниципального района по телефонам 294-64-26, 296-20-05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 Заинтересованные лица вправе представить предложения и замечания по Проекту в срок по 06 мая 2019 года в Управление архитектуры и градостроительства администрации Пермского муниципального района по адресу: г. Пермь, ул. Верхнемуллинская, 74а, кабинет №1 следующими способам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) в письменной форме в адрес организатора публичных слушани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 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составляет не менее одного и не более трех месяце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permraion.ru.</w:t>
      </w:r>
    </w:p>
    <w:p>
      <w:pPr>
        <w:pStyle w:val="Normal"/>
        <w:ind w:firstLine="709"/>
        <w:jc w:val="both"/>
        <w:rPr/>
      </w:pPr>
      <w:r>
        <w:rPr/>
        <w:t>6. Настоящее постановление вступает в силу со дня его официального опубликования.</w:t>
        <w:tab/>
      </w:r>
    </w:p>
    <w:p>
      <w:pPr>
        <w:pStyle w:val="Normal"/>
        <w:ind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муниципального района                                                                           А.П. Кузнецов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37:00Z</dcterms:created>
  <dc:creator>-</dc:creator>
  <dc:description/>
  <cp:keywords/>
  <dc:language>en-US</dc:language>
  <cp:lastModifiedBy>User</cp:lastModifiedBy>
  <cp:lastPrinted>2019-03-04T10:06:00Z</cp:lastPrinted>
  <dcterms:modified xsi:type="dcterms:W3CDTF">2019-03-25T04:44:00Z</dcterms:modified>
  <cp:revision>8</cp:revision>
  <dc:subject/>
  <dc:title/>
</cp:coreProperties>
</file>