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/>
        <w:t>Уважаемые субъекты бизнеса!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целях расширения возможностей реализации товаров на международных рынках, ознакомьтесь с инструкцией по пользованию порталом для поставщиков в целях ведения торговой деятельности на </w:t>
      </w:r>
      <w:r>
        <w:rPr>
          <w:b/>
        </w:rPr>
        <w:t xml:space="preserve">электронной площадке </w:t>
      </w:r>
      <w:r>
        <w:rPr>
          <w:b/>
          <w:lang w:val="en-US"/>
        </w:rPr>
        <w:t>Wildberries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фраструктура маркетплейса </w:t>
      </w:r>
      <w:r>
        <w:rPr>
          <w:lang w:val="en-US"/>
        </w:rPr>
        <w:t>Wildberries</w:t>
      </w:r>
      <w:r>
        <w:rPr/>
        <w:t xml:space="preserve"> является дополнительным каналом прямых коммуникаций с потребителями и значительно расширяет рынок сбыта отечественной продукции, в том числе за счет выхода </w:t>
        <w:br/>
        <w:t xml:space="preserve">на международные рынки (на текущий момент это рынки стран ЕАЭС </w:t>
        <w:br/>
        <w:t xml:space="preserve">и Польши)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 сегодняшний день на сайте интернет-магазина </w:t>
      </w:r>
      <w:r>
        <w:rPr>
          <w:lang w:val="en-US"/>
        </w:rPr>
        <w:t>Wildberries</w:t>
      </w:r>
      <w:r>
        <w:rPr/>
        <w:t xml:space="preserve"> размещается более пятнадцати тысяч брендов, двух миллионов артикулов, совершается более четырехсот тысяч заказов в день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 портале в режиме реального времени поставщики имеют возможность следить за передвижениями товаров и вести необходимую документацию. </w:t>
        <w:br/>
        <w:t xml:space="preserve">При этом </w:t>
      </w:r>
      <w:r>
        <w:rPr>
          <w:lang w:val="en-US"/>
        </w:rPr>
        <w:t>Wildberries</w:t>
      </w:r>
      <w:r>
        <w:rPr/>
        <w:t xml:space="preserve"> за счет собственных логистических сетей и складских площадей оптимизирует транспортировку и сбыт товара, хранение складских остатк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отрудничество с маркетплейсом позволит предприятиям легкой промышленности и торговли, наряду с развитием своих монобрендовых офлайн- и интернет-магазинов, значительно расширить аудиторию покупателей за счет доступа к трафику </w:t>
      </w:r>
      <w:r>
        <w:rPr>
          <w:lang w:val="en-US"/>
        </w:rPr>
        <w:t>Wildberries</w:t>
      </w:r>
      <w:r>
        <w:rPr/>
        <w:t xml:space="preserve"> (около 3 млн. посетителей в день) </w:t>
        <w:br/>
        <w:t xml:space="preserve">и применения маркетинговых инструментов для продвижения своей продукции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Приложение: Инструкция на 29 лист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7:00Z</dcterms:created>
  <dc:creator>EMarkin</dc:creator>
  <dc:description/>
  <dc:language>en-US</dc:language>
  <cp:lastModifiedBy>torg2</cp:lastModifiedBy>
  <cp:lastPrinted>2019-03-14T17:25:00Z</cp:lastPrinted>
  <dcterms:modified xsi:type="dcterms:W3CDTF">2019-03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азании содействия по выходу на маркетплейс Wildberries</vt:lpwstr>
  </property>
  <property fmtid="{D5CDD505-2E9C-101B-9397-08002B2CF9AE}" pid="3" name="r_object_id">
    <vt:lpwstr>09000001a3f407dc</vt:lpwstr>
  </property>
  <property fmtid="{D5CDD505-2E9C-101B-9397-08002B2CF9AE}" pid="4" name="r_version_label">
    <vt:lpwstr>1.5</vt:lpwstr>
  </property>
  <property fmtid="{D5CDD505-2E9C-101B-9397-08002B2CF9AE}" pid="5" name="reg_date">
    <vt:lpwstr>18.03.2019</vt:lpwstr>
  </property>
  <property fmtid="{D5CDD505-2E9C-101B-9397-08002B2CF9AE}" pid="6" name="reg_number">
    <vt:lpwstr>СЭД-03-03-02-12-26</vt:lpwstr>
  </property>
  <property fmtid="{D5CDD505-2E9C-101B-9397-08002B2CF9AE}" pid="7" name="sign_flag">
    <vt:lpwstr>Подписан ЭЦП</vt:lpwstr>
  </property>
</Properties>
</file>