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18.03.2019                                                                                                № 6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1950001:1604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-Качинское с/п, с. Усть-Кач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2-я Камская номер 7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Темниковой Л.Д. от 25.01.2019 № 19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3 апрел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>Пермский край, Пермский район, Усть-Качкинское сельское поселение, с. Усть-Качка, ул. Победы, д. 12 (здание администрации)</w:t>
      </w:r>
      <w:r>
        <w:rPr>
          <w:szCs w:val="28"/>
        </w:rPr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3 до 0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1 – «Зона застройки индивидуальными жилыми домами» Правилами землепользования и застройки Усть-Качкинского сельского поселения, утвержденными решением Земского Собрания Пермского муниципального района Пермского края от 28.09.2017 № 253, в отношении земельного участка с кадастровым номером 59:32:1950001:1604, расположенного по адресу: Пермский край, Пермский район, Усть-Качинское с/п, с. Усть-Качка, ул. 2-я Камская номер 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Темникову Людмилу Дмитрие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>Глава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                  </w:t>
      </w:r>
      <w:bookmarkEnd w:id="2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0:00Z</dcterms:created>
  <dc:creator>-</dc:creator>
  <dc:description/>
  <dc:language>en-US</dc:language>
  <cp:lastModifiedBy>User</cp:lastModifiedBy>
  <cp:lastPrinted>2019-03-04T14:15:00Z</cp:lastPrinted>
  <dcterms:modified xsi:type="dcterms:W3CDTF">2019-03-18T11:32:00Z</dcterms:modified>
  <cp:revision>3</cp:revision>
  <dc:subject/>
  <dc:title/>
</cp:coreProperties>
</file>