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ч. 1 ст. 15 Федерального закона от 06 октября                      2003 года № 131-ФЗ «Об общих принципах организации местного самоуправления в Российской Федерации», п. 6 ч. 1 ст. 9, ч. 5 ст. 63 Федерального закона от 29 декабря 2012 года № 273-ФЗ «Об образовании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твердить прилагаемый</w:t>
      </w:r>
      <w:r>
        <w:rPr>
          <w:rFonts w:eastAsia="Calibri"/>
          <w:sz w:val="28"/>
          <w:szCs w:val="28"/>
          <w:lang w:eastAsia="en-US"/>
        </w:rPr>
        <w:t xml:space="preserve"> Порядок учета детей, проживающих на территории Пермского муниципального района, подлежащих обучению по образовательным программам дошкольного, начального общего, основного общего и среднего общего образования, и форм получения образования, определённых родителями (законными представителями)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В.Ю. Цветов </w:t>
      </w:r>
    </w:p>
    <w:p>
      <w:pPr>
        <w:pStyle w:val="Normal"/>
        <w:autoSpaceDE w:val="false"/>
        <w:ind w:left="5670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768850</wp:posOffset>
                </wp:positionH>
                <wp:positionV relativeFrom="page">
                  <wp:posOffset>1549400</wp:posOffset>
                </wp:positionV>
                <wp:extent cx="1020445" cy="300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23.7pt;mso-wrap-distance-left:9.05pt;mso-wrap-distance-right:9.05pt;mso-wrap-distance-top:0pt;mso-wrap-distance-bottom:0pt;margin-top:122pt;mso-position-vertical-relative:page;margin-left:37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72505</wp:posOffset>
                </wp:positionH>
                <wp:positionV relativeFrom="page">
                  <wp:posOffset>1549400</wp:posOffset>
                </wp:positionV>
                <wp:extent cx="1116965" cy="365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28.8pt;mso-wrap-distance-left:9.05pt;mso-wrap-distance-right:9.05pt;mso-wrap-distance-top:0pt;mso-wrap-distance-bottom:0pt;margin-top:122pt;mso-position-vertical-relative:page;margin-left:47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та детей, проживающих на территории Пермского муниципального района, подлежащих обучению по образовательным программам дошкольного, начального общего, основного общего и среднего общего образования, и форм получения образования, определенных родителями (законными представителями) дете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Общие полож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. Порядок учета детей, проживающих на территории Пермского муниципального района, подлежащих обучению по образовательным программам дошкольного, начального общего, основного общего и среднего общего образования, и форм получения образования, определенных родителями (законными представителями) детей (далее - Порядок), разработан в целях реализации полномочий органов местного самоуправления Пермского муниципального района в соответствии с пунктом 6 части 1 Федерального закона от 29 декабря 2012 № 273-ФЗ «Об образовании в Российской Федерации» по учету детей, проживающих на территории Пермского муниципального района, подлежащих обучению по образовательным программам дошкольного, начального общего, основного общего и среднего общего образования (далее - учет детей), и учета форм получения образования, определенных родителями (законными представителями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. Учету подлежат дети в возрасте от 2 месяцев до 18 лет, проживающие на территории Пермского муниципального района до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.1. завершения обучения по программам среднего общего образования и получения документа государственного образц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.2. поступления в организации среднего профессионального образования после завершения освоения программ основного общего образования и получения документа государственного образца об основном общем образовании, свидетельства об обучен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сновные понятия, используемые в настоящем Порядк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В настоящем Порядке используются следующие основные понят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Учет детей, подлежащих обучению по образовательным программам дошкольного, начального общего, основного общего и среднего общего образования – функция Управления образования администрации муниципального образования «Пермский муниципальный район», заключающаяся в получении и обработке информации о детях, указанных в пункте 1.3 настоящего Поряд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емейное образование – форма получения ребенком начального общего, основного общего, среднего общего образования вне образовательных организаций с правом последующего прохождения государственной итоговой аттестации в общеобразовательных организациях, при которой родители принимают на себя обязательства организации обучения по образовательным программам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Ребенок, являющийся иностранным гражданином – физическое лицо в возрасте от 0 до 18 лет, не являющееся гражданином Российской Федерации и имеющее доказательства наличия гражданства (подданства) иностранного государства в соответствии с Федеральным законом от 25 июля 2002 №115-ФЗ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Ребенок, являющийся лицом без гражданства – физическое лицо в возрасте от 0 до 18 лет, не являющееся гражданином Российской  Федерации и не имеющее доказательств наличия гражданства (подданства) иностранного государства в соответствии с Федеральным законом от 25 июля 2002 № 115-ФЗ «О правовом положении иностранных граждан в Российской Федерации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Участники учета дете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Учет детей осуществляет Управление образования администрации муниципального образования «Пермский муниципальный район» (далее - Управление образования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В организации учета детей участвуют: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1. подведомственные муниципальные образовательные организации, реализующие образовательные программы дошкольного образования (далее – дошкольные образовательные организации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2. подведомственные муниципальные общеобразовательные организации, реализующие образовательные программы начального общего, основного общего и среднего общего образования (далее –общеобразовательные организации)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3. муниципальное казенное учреждение «Центр развития образования Пермского муниципального района» (далее – МКУ «ЦРО Пермского района»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555555"/>
          <w:sz w:val="28"/>
          <w:szCs w:val="28"/>
        </w:rPr>
        <w:t xml:space="preserve">3.2.4. </w:t>
      </w:r>
      <w:r>
        <w:rPr>
          <w:sz w:val="28"/>
          <w:szCs w:val="28"/>
        </w:rPr>
        <w:t>отделения</w:t>
      </w:r>
      <w:r>
        <w:rPr>
          <w:rFonts w:eastAsia="Calibri"/>
          <w:sz w:val="28"/>
          <w:szCs w:val="28"/>
          <w:lang w:eastAsia="en-US"/>
        </w:rPr>
        <w:t xml:space="preserve"> государственного бюджетного учреждения Пермского края «Пермский краевой МФЦ ПГМУ» (</w:t>
      </w:r>
      <w:r>
        <w:rPr>
          <w:sz w:val="28"/>
          <w:szCs w:val="28"/>
        </w:rPr>
        <w:t>ГБУ ПК «Пермский краевой МФЦ ПГМУ»), расположенные на территории Пермского муниципального район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5. родители (законные представители) детей, не посещающих дошкольные образовательные организ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При учете детей Управление образования, дошкольные образовательные организации, общеобразовательные организации взаимодействуют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.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2. Управлением Федеральной миграционной службы России по Пермскому краю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3. администрациями сельских поселений на территории Пермского муниципального район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4. Государственным бюджетным учреждением здравоохранения Пермского края «Пермская центральная районная больница» (ГБУЗ ПК «ПЦРБ»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 xml:space="preserve"> .Источники информации для учета дете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Учет детей осуществляется путем формирования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онной базы данных о детях дошкольного возраста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онной базы данных о детях, подлежащих обучению по программам начального общего, основного общего, среднего общего образ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Информационная база данных о детях, подлежащих обучению по образовательным программам дошкольного образования, формируется через портал Министерства образования и науки Пермского края «Дошкольное образование». В информационную базу данных о детях дошкольного возраста включаются следующие свед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(при наличии) ребен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рождения ребен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рия и номер свидетельства о рождении ребен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(при наличии) родителей (законных представителей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регистрации по месту проживания или по месту пребывания, адрес фактического проживания (при отличии от места регистрации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ая информация родителей (законных представителей): телефон домашний и (или) мобильный, адрес электронной почты (при наличии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, подтверждающие наличие права на внеочередное и первоочередное зачисление в дошкольную образовательную организацию в соответствии с действующими нормами Федерального Законодательства согласно приложению 1 к настоящему Порядк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предпочитаемой для зачисления дошкольной образовательной организ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посещении дошкольной образовательной организ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, с которой планируется начало посещения ребенком дошкольной образовательной организ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Источниками формирования информационной базы данных о детях дошкольного возраста служат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. данные дошкольных образовательных организаций и иных организаций, осуществляющих образовательную деятельность по программам дошкольного образования, о детях, обучающихся в ни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2. данные родителей (законных представителей) о детях с 2 месяцев до 8 лет, не посещающих дошкольные и общеобразовательные организации,  предоставляемые в добровольном порядк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3. данные, предоставляемые</w:t>
      </w:r>
      <w:r>
        <w:rPr>
          <w:sz w:val="28"/>
          <w:szCs w:val="28"/>
        </w:rPr>
        <w:t xml:space="preserve"> территориальными отделениями ГБУ ПК «Пермский краевой МФЦ ПГМУ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4. данные, предоставляемые Управлению образования и (или) дошкольным образовательным организациям, иным организациям, осуществляющим образовательную деятельность, при взаимодействии с органами и учреждениями системы профилактики безнадзорности и правонарушений несовершеннолетних, администрациями сельских поселений на территории Пермского муниципального район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5. сведения о детях, состоящих на регистрационном учете по месту жительства или месту пребывания по данным Управления по вопросам миграции ГУ МВД по Пермскому краю, предоставляемые по запросу Управления образ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Информационная база о детях, подлежащих обязательному обучению по программам начального общего, основного общего и среднего общего образования (далее – информационные базы данных) формируются и хранятся Управлением образ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5. Информационная база данных о детях, подлежащих обязательному обучению по программам начального общего, основного общего, среднего общего образования (далее – информационная база данных), формируется через единую федеральную межведомственную систему учета контингента обучающихся автоматизированной информационной системы «Контингент» в соответствии с распоряжением Правительства Российской Федерации от 25 октября 2014 № 2125-р «Об утверждении Концепции создан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». В автоматизированную информационную систему «Контингент» включаются следующие свед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(при наличии) ребен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рождения ребен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рия и номер свидетельства о рождении ребенка (или данные о свидетельстве рождения другого государства), паспорт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(при наличии) родителей (законных представителей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регистрации по месту проживания или по месту пребывания, адрес фактического проживания (при отличии от места регистрации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ая информация родителей (законных представителей), телефон домашний и (или) мобильный, адрес электронной почты (при наличии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посещении общеобразовательной организации, наименование, класс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 приказа руководителя общеобразовательной организации о приеме, выбытии, переводе в следующий класс, повторном обучен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Источниками формирования информационной базы данных о детях, подлежащих обязательному обучению по программам начального общего, основного общего и среднего общего образования, служат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1. данные общеобразовательных организаций о детях, обучающихся в ни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2. данные, предоставляемые по запросу Управления образования или общеобразовательных организаций, в рамках взаимодействия с органами и учреждениями системы профилактики безнадзорности и правонарушений несовершеннолетних, администрациями сельских поселений на территории Пермского муниципального район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3. сведения о детях, состоящих на регистрационном учете по месту жительства или месту пребывания, по данным Управления Федеральной миграционной службы России по Пермскому краю, предоставляемые по запросу Управления образ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 Обеспечение безопасности информации и персональных данных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 Информация по учету детей, получаемая в соответствии с настоящим Порядком, подлежит сбору, передаче, хранению и использованию в порядке, обеспечивающем ее конфиденциальность, в соответствии с требованиями Федеральных законов от 27 июля 2006 № 149-ФЗ «Об информации, информационных технологиях и о защите информации», от 27 июля 2006 № 152-ФЗ «О персональных данных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I</w:t>
      </w:r>
      <w:r>
        <w:rPr>
          <w:rFonts w:eastAsia="Calibri"/>
          <w:b/>
          <w:sz w:val="28"/>
          <w:szCs w:val="28"/>
          <w:lang w:eastAsia="en-US"/>
        </w:rPr>
        <w:t>. Организация учета отдельных категорий дете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Учет, детей, являющихся иностранными гражданами и лицами без гражданств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1. сведения для организации учета детей, являющихся иностранными гражданами и лицами без гражданства, включают дополнительно данные о гражданстве (при наличии), месте регистрации ребенка по месту пребывания и фактическом адресе проживания ребенк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2. учет детей в возрасте от 2 месяцев до 8 лет, являющихся иностранными гражданами и лицами без гражданства, не посещающих дошкольные образовательные организации и иные образовательные организации, осуществляющие образовательную деятельность по программам дошкольного образования, ведется Управлением образования на основании предоставляемых в добровольном порядке данных родителей (законных представителей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3. в учете детей, являющихся иностранными гражданами и лицами без гражданства, в возрасте от 6 лет 6 месяцев до 18 лет, участвуют общеобразовательные организации, в которые обратились родители (законные представители) детей для приема на свободные места для обучения по программам начального общего, основного общего, среднего общего образ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4. Информация для организации учета детей, являющихся иностранными гражданами или лицами без гражданства, вносится общеобразовательными организациями, в которые обратились родители (законные представители) для приема на свободные места на основании документов, представленных родителями (законными представителями) ребенка, являющегося иностранными гражданином или лицом без гражданства, в соответствии с порядком приема, установл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ригинал документа, удостоверяющего личность иностранного гражданина в Российской Федерации в соответствии со статьей 10 Федерального закона от 25 июля 2002 № 115-ФЗ «О правовом положении иностранных граждан в Российской Федераци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документы предоставляются на русском языке или вместе с заверенным в установленном порядке переводом на русский язык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5. с целью организации учета детей, являющихся иностранными гражданами и лицами без гражданства, дошкольные образовательные организации, общеобразовательные организации взаимодействуют с Управлением Федеральной миграционной службы России по Пермскому краю в Пермском муниципальном районе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1.6. в случае если при обращении для приема в  общеобразовательную организацию ребенка, являющегося иностранным гражданином или лицом без гражданства, родителями (законными представителями) или другими лицами не предоставлены документы, указанные в пункте 6.1.4 настоящего Порядка, руководитель образовательной организации направляет в Управление Федеральной миграционной службы России по Пермскому краю в Пермском муниципальном районе письмо с информацией об обращении для приема в общеобразовательную организацию лица, не имеющего документа, подтверждающего право заявителя на пребывание в Российской Федерации, с просьбой принять необходимые меры. В письме указывается фамилия, имя и отчество (при наличии ребенка), а также адрес фактического прожи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2. Порядок получения согласия на оставление общеобразовательной организации несовершеннолетними, достигшими возраста 15 лет, до получения основного общего образов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щеобразовательные организации ведут учет несовершеннолетних, достигших возраста 15 лет, оставивших общеобразовательную организацию до получения основного общего образования (по согласию родителей, комиссии по делам несовершеннолетних и защите их прав, органов местного самоуправления) в соответствии с частью 6 статьи 66 Федерального закона от 29 декабря 2012 № 273-ФЗ «Об образовании в РФ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заявления родителей (законных представителей) несовершеннолетних, достигших возраста 15 лет и намеренных оставить общеобразовательную организацию до получения основного общего образования, общеобразовательная организация обращается в комиссию по делам несовершеннолетних и защите их прав для получения согласия на оставление общеобразовательной организации. В заявлении родители указывают, что ребенок будет продолжать получать общее образование в форме семейного образования или будет трудоустроен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получения согласия комиссии по делам несовершеннолетних и защите их прав общеобразовательная организация направляет в Управление образования запрос на получение согласия на оставление несовершеннолетним, достигшим возраста 15 лет, общеобразовательной организации до получения основного общего образования с приложением заявления родителей и документа, подтверждающего согласие комиссии по делам несовершеннолетних и защите их прав, а также в случае трудоустройства – документ, подтверждающий согласие несовершеннолетнего на трудоустройство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и наличии документов, подтверждающих согласие родителей (законных представителей), согласие комиссии по делам несовершеннолетних и защите их прав, согласие Управления образования, а в случае трудоустройства – документа, подтверждающего согласие несовершеннолетнего на трудоустройство, и документа, подтверждающего факт трудоустройства, общеобразовательная организация вносит в единую информационную базу данных соответствующую информацию. Соответствующие документы хранятся в личном деле обучающегос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II</w:t>
      </w:r>
      <w:r>
        <w:rPr>
          <w:rFonts w:eastAsia="Calibri"/>
          <w:b/>
          <w:sz w:val="28"/>
          <w:szCs w:val="28"/>
          <w:lang w:eastAsia="en-US"/>
        </w:rPr>
        <w:t>. Учет форм получения образования, определенных родителями (законными представителями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В учете форм получения образования, определенных родителями (законными представителями), участвуют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1. Управление образования Пермского муниципального район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2. МКУ «ЦРО Пермского района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3. общеобразовательная организация, в которой обучался ребенок до изменения формы получения образова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7.1.4.</w:t>
      </w:r>
      <w:r>
        <w:rPr>
          <w:spacing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еобразовательные организации, участвующие в учете детей, ежегодно по состоянию на 15 сентября и 15 января предоставляют в Управление образования на бумажном и электронном носителе информацию о формах получения образования, определенных родителями (законными представителями) детей, согласно приложению 2 к настоящему Порядк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5. Управление образования ведет учет форм получения образования на основании информации, предоставленной общеобразовательными организациями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VIII</w:t>
      </w:r>
      <w:r>
        <w:rPr>
          <w:rFonts w:eastAsia="Calibri"/>
          <w:b/>
          <w:sz w:val="28"/>
          <w:szCs w:val="28"/>
          <w:lang w:eastAsia="en-US"/>
        </w:rPr>
        <w:t>. Компетенция органов, участвующих в организации учета детей, подлежащих обучению по программам дошкольного, начального общего, основного общего и среднего общего образования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. Управление образова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.1. осуществляет организационное и методическое руководство работой по учету дет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.2. утверждает локальные регламенты ведения информационных баз дан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.3. обеспечивает организацию работы информационных баз дан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.4. назначает лиц, ответственных организацию работы с информационными базами данных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1.5. в целях организации учета детей взаимодействует с дошкольными образовательными организациями, </w:t>
      </w:r>
      <w:r>
        <w:rPr>
          <w:sz w:val="28"/>
          <w:szCs w:val="28"/>
        </w:rPr>
        <w:t>ГБУ ПК «Пермский краевой МФЦ ПГМУ» (территориальными отделениями),</w:t>
      </w:r>
      <w:r>
        <w:rPr>
          <w:rFonts w:eastAsia="Calibri"/>
          <w:sz w:val="28"/>
          <w:szCs w:val="28"/>
          <w:lang w:eastAsia="en-US"/>
        </w:rPr>
        <w:t xml:space="preserve"> ГБУЗ ПК «ПЦРБ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ами и учреждениями системы профилактики безнадзорности и правонарушений несовершеннолетних, Управлением Федеральной миграционной службы России по Пермскому краю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8.1.6. принимает меры для обеспечения надлежащей защиты сведений, содержащих персональные данные о детях, внесенных в информационные базы данных, в соответствии с требованиями Федеральных законов от 27 июля 2006 № 149-ФЗ «Об информации, информационных технологиях и о защите информации», от 27 июля 2006 № 152-ФЗ «О персональных данных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.7. контролирует деятельность дошкольных образовательных организаций и общеобразовательных организаций по ведению документации по учету детей, полноту и достоверность данных, содержащихся в информационных базах и документации образовательной организ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.8. проводит информационно – разъяснительную работу с населением о необходимости взаимодействия при проведении работы по учету дет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.9. несет ответственность за сбор, хранение, использование, конфиденциальность информации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2. МКУ «ЦРО Пермского района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2.1. организует сопровождение функционирования информационных баз дан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2.2. ведет мониторинг внесения сведений в информационные базы данных образовательными организациями;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2.3. актуализирует сведения, размещенные в информационной базе данных о детя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2.4. формирует списки детей, подлежащих учет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2.5. проводит консультирование по работе с информационными базами данных работников образовательных организац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2.6. принимает меры для обеспечения надлежащей защиты сведений, содержащих персональные данные о детях, внесенных в информационные базы, в соответствии с требованиями Федеральных законов от 27 июля 2006 г. № 149-ФЗ «Об информации, информационных технологиях и о защите информации», от 27 июля 2006 г. № 152-ФЗ «О персональных данных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2.7. несет ответственность за сбор, хранение, использование, конфиденциальность информаци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3. Дошкольные образовательные организации: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3.1. назначают приказом руководителя лицо, ответственное за организацию учета детей в данной дошкольной образовательной организации;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baseline"/>
        <w:outlineLvl w:val="1"/>
        <w:rPr/>
      </w:pPr>
      <w:r>
        <w:rPr>
          <w:spacing w:val="2"/>
          <w:sz w:val="28"/>
          <w:szCs w:val="28"/>
        </w:rPr>
        <w:t xml:space="preserve">8.3.2. осуществляют взаимодействие с </w:t>
      </w:r>
      <w:r>
        <w:rPr>
          <w:rFonts w:eastAsia="Calibri"/>
          <w:sz w:val="28"/>
          <w:szCs w:val="28"/>
          <w:lang w:eastAsia="en-US"/>
        </w:rPr>
        <w:t xml:space="preserve">МКУ «ЦРО Пермского района» </w:t>
      </w:r>
      <w:r>
        <w:rPr>
          <w:spacing w:val="2"/>
          <w:sz w:val="28"/>
          <w:szCs w:val="28"/>
        </w:rPr>
        <w:t>для актуализации сведений в информационной базе данных о детях: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3.3. обеспечивают хранение списков детей и иной документации по учету детей, обучающихся по программам дошкольного образования;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baseline"/>
        <w:outlineLvl w:val="1"/>
        <w:rPr/>
      </w:pPr>
      <w:r>
        <w:rPr>
          <w:spacing w:val="2"/>
          <w:sz w:val="28"/>
          <w:szCs w:val="28"/>
        </w:rPr>
        <w:t>8.3.4. принимают меры для обеспечения надлежащей защиты сведений, содержащих персональные данные о детях, внесенных в информационные базы данных, в соответствии с требованиями Федерального закона от 27 июля 2006 № 149-ФЗ «Об информации, информационных технологиях и о защите информации», Федерального закона от 27 июля 2006 № 152-ФЗ «О персональных данных»;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3.5. проводят информационно-разъяснительную работу с населением о необходимости взаимодействия при проведении работы по учету детей;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baseline"/>
        <w:outlineLvl w:val="1"/>
        <w:rPr/>
      </w:pPr>
      <w:r>
        <w:rPr>
          <w:spacing w:val="2"/>
          <w:sz w:val="28"/>
          <w:szCs w:val="28"/>
        </w:rPr>
        <w:t xml:space="preserve">8.3.6. в целях организации учета детей взаимодействуют с органами и учреждениями системы профилактики безнадзорности и правонарушений несовершеннолетних, администрациями сельских поселений на территории Пермского муниципального района, Управлением по вопросам миграции ГУ МВД по Пермскому краю, </w:t>
      </w:r>
      <w:r>
        <w:rPr>
          <w:rFonts w:eastAsia="Calibri"/>
          <w:sz w:val="28"/>
          <w:szCs w:val="28"/>
          <w:lang w:eastAsia="en-US"/>
        </w:rPr>
        <w:t>ГБУЗ ПК «ПЦРБ»</w:t>
      </w:r>
      <w:r>
        <w:rPr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3.7. несут в соответствии с действующим законодательством ответственность за: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стоверность сведений по учету детей;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надлежащее ведение и хранение документации по учету детей;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рушение конфиденциальности информации о детях, их родителях (законных представителях), в том числе об их персональных данных;</w:t>
      </w:r>
    </w:p>
    <w:p>
      <w:pPr>
        <w:pStyle w:val="Normal"/>
        <w:numPr>
          <w:ilvl w:val="0"/>
          <w:numId w:val="0"/>
        </w:numPr>
        <w:ind w:firstLine="720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3.8. обеспечивают психолого-педагогическое сопровождение детей с ограниченными возможностями здоровья и детей-инвалидов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4. Общеобразовательные организации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4.1. назначают приказом руководителя лицо, ответственное за организацию учета обучающихся в данной общеобразовательной организации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4.2. вносят в информационную базу сведения о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етях, прибывших в общеобразовательную организацию на начало учебного года, – до 01 октября текущего года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етях, прибывших в образовательную организацию в течение учебного года, – в течение 7 рабочих дней после издания приказа о зачислении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4.3. актуализируют сведения, размещенные в информационной базе данных, о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етях, переведенных в другие образовательные организации, – в течение 7 дней после издания приказа руководителя общеобразовательной организации о выбытии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пускниках 4 классов – до 01 сентября текущего года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пускниках 11-х (12-х) классов, выбывших по завершении уровня образования, – до 01 сентября текущего года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пускниках 9 классов, выбывших по завершении уровня образования, – до 01 сентября текущего года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рудоустроенных несовершеннолетних, достигших возраста 15 лет, давших согласие на трудоустройство и получивших согласие комиссии по делам несовершеннолетних и защите их прав, - в течение 7 рабочих дней после издания приказа руководителя общеобразовательной организации о выбытии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етях, выбывших из образовательной организации по другим причинам, – в течение 7 дней после издания приказа руководителя о выбытии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етях, переведенных в следующий класс, – до 01 сентября текущего календарного года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зменениях формы получения образования – течение 7 рабочих дней после издания соответствующего приказа руководителя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4.4. обеспечивают хранение списков и иной документации, подлежащих обучению по программам начального общего, основного общего и среднего общего образования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4.5. организуют прием информации от граждан о детях, которые не обучаются в образовательных организациях, направляют соответствующую информацию в органы и учреждения профилактики безнадзорности и правонарушений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1"/>
        <w:rPr/>
      </w:pPr>
      <w:r>
        <w:rPr>
          <w:spacing w:val="2"/>
          <w:sz w:val="28"/>
          <w:szCs w:val="28"/>
        </w:rPr>
        <w:t>8.4.6. принимают меры для обеспечения надлежащей защиты сведений, содержащих персональные данные о детях, внесенных в информационные базы данных, в соответствии с требованиями Федерального закона от 27 июля 2006 № 149-ФЗ «Об информации, информационных технологиях и о защите информации», Федерального закона от 27 июля 2006 № 152-ФЗ «О персональных данных» при организации работы сотрудников общеобразовательной организации с информационными базами данных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4.7. проводят информационно-разъяснительную работу с населением о необходимости взаимодействия при проведении работы по учету детей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1"/>
        <w:rPr/>
      </w:pPr>
      <w:r>
        <w:rPr>
          <w:spacing w:val="2"/>
          <w:sz w:val="28"/>
          <w:szCs w:val="28"/>
        </w:rPr>
        <w:t>8.4.8. в целях организации учета детей взаимодействуют с органами и учреждениями системы профилактики безнадзорности и правонарушений несовершеннолетних,</w:t>
      </w:r>
      <w:r>
        <w:rPr>
          <w:rFonts w:eastAsia="Calibri"/>
          <w:sz w:val="28"/>
          <w:szCs w:val="28"/>
          <w:lang w:eastAsia="en-US"/>
        </w:rPr>
        <w:t xml:space="preserve"> администрациями сельских поселений на территории Пермского муниципального района,</w:t>
      </w:r>
      <w:r>
        <w:rPr>
          <w:spacing w:val="2"/>
          <w:sz w:val="28"/>
          <w:szCs w:val="28"/>
        </w:rPr>
        <w:t xml:space="preserve"> Управлением по вопросам миграции ГУ МВД по Пермскому краю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4.9. взаимодействуют с общеобразовательными организациями Пермского района, Пермского края, субъектов Российской Федерации с целью учета несовершеннолетних обучающихся общеобразовательных организаций, переведенных на обучение из данных общеобразовательных организаций в другие общеобразовательные организации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4.10. взаимодействуют с профессиональными образовательными организациями, ведущими обучение по программам среднего профессионального образования и по программам профессиональной подготовки по профессиям рабочих, должностям служащих в пределах освоения программы среднего общего образования, с целью учета несовершеннолетних выпускников общеобразовательной организации, поступивших на обучение в профессиональные образовательные организации на базе основного общего образования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4.11. несут в соответствии с действующим законодательством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стоверность сведений по учету детей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надлежащее ведение и хранение документации по учету обучающихся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рушение конфиденциальности информации о детях, их родителях (законных представителях), в том числе об их персональных данных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4.12. обеспечивают психолого-педагогическое сопровождение детей с ограниченными возможностями здоровья и детей-инвалидов.</w:t>
      </w:r>
    </w:p>
    <w:p>
      <w:pPr>
        <w:pStyle w:val="Normal"/>
        <w:spacing w:lineRule="exact" w:line="360"/>
        <w:ind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1 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рядку учета детей, проживающих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Пермского муниципального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, подлежащих обучению по образовательным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ам дошкольного, начального общего,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новного общего и среднего общего образования,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форм получения образования, определенных   </w:t>
      </w:r>
    </w:p>
    <w:p>
      <w:pPr>
        <w:pStyle w:val="Normal"/>
        <w:spacing w:lineRule="exact" w:line="360"/>
        <w:ind w:firstLine="72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телями (законными представителями) детей</w:t>
      </w:r>
    </w:p>
    <w:p>
      <w:pPr>
        <w:pStyle w:val="Normal"/>
        <w:spacing w:lineRule="exact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/>
      </w:pPr>
      <w:r>
        <w:rPr>
          <w:sz w:val="28"/>
          <w:szCs w:val="28"/>
        </w:rPr>
        <w:t xml:space="preserve">отдельных категорий граждан, которым федеральным законодательством устанавливаются права </w:t>
      </w:r>
      <w:r>
        <w:rPr>
          <w:b/>
          <w:sz w:val="28"/>
          <w:szCs w:val="28"/>
        </w:rPr>
        <w:t>на внеочередное и первоочередное обеспечение</w:t>
      </w:r>
      <w:r>
        <w:rPr>
          <w:sz w:val="28"/>
          <w:szCs w:val="28"/>
        </w:rPr>
        <w:t xml:space="preserve"> их детей местами в дошкольных образовательных организациях: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ом внеочередного приема в дошкольные образовательные организации пользу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560" w:leader="none"/>
        </w:tabs>
        <w:spacing w:lineRule="auto" w:line="276" w:before="0" w:after="20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граждан, подвергшихся радиации вследствие катастрофы на Чернобыльской АЭС (п.12 ст.14, п.12 ст.17 Закона РФ от 15 мая 1991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560" w:leader="none"/>
        </w:tabs>
        <w:spacing w:lineRule="auto" w:line="276" w:before="0" w:after="200"/>
        <w:ind w:left="567" w:hanging="567"/>
        <w:contextualSpacing/>
        <w:jc w:val="both"/>
        <w:rPr/>
      </w:pPr>
      <w:r>
        <w:rPr>
          <w:sz w:val="28"/>
          <w:szCs w:val="28"/>
        </w:rPr>
        <w:t>дети прокурор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. 5 ст.44 ФЗ от 17 января 1992 № 2202-1 «О прокуратуре Российской Федерации»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560" w:leader="none"/>
        </w:tabs>
        <w:spacing w:lineRule="auto" w:line="276" w:before="0" w:after="200"/>
        <w:ind w:left="567" w:hanging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дети сотрудников Следственного комитета РФ (п. 25 ст. 35, Федеральный закон от 28 декабря 2010 г. № 403-ФЗ «О Следственном комитете Российской Федерации»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560" w:leader="none"/>
        </w:tabs>
        <w:spacing w:lineRule="auto" w:line="276" w:before="0" w:after="200"/>
        <w:ind w:left="567" w:hanging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ети судей (второй абзац п.3 ст. 19 Закона РФ от 26 июня 1992 № 3132-1 «О статусе судей в Российской Федерации»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560" w:leader="none"/>
        </w:tabs>
        <w:spacing w:lineRule="auto" w:line="276" w:before="0" w:after="200"/>
        <w:ind w:left="567" w:hanging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после 1 августа 1999 г. служебных обязанностей (третий абзац, п. 1 Постановления Правительства РФ от 25 августа 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560" w:leader="none"/>
        </w:tabs>
        <w:spacing w:lineRule="auto" w:line="276" w:before="0" w:after="200"/>
        <w:ind w:left="567" w:hanging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ет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, указанных во втором абзаце п. 14 Постановления Правительства РФ от 09 февраля 2004 № 65 в последней редакции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Ф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560" w:leader="none"/>
        </w:tabs>
        <w:spacing w:lineRule="auto" w:line="276" w:before="0" w:after="200"/>
        <w:ind w:left="567" w:hanging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дети погибших (пропавших без вести), умерших, ставших инвалидами военнослужащих и сотрудников </w:t>
      </w:r>
      <w:r>
        <w:rPr>
          <w:sz w:val="28"/>
          <w:szCs w:val="28"/>
          <w:lang w:eastAsia="en-US"/>
        </w:rPr>
        <w:t>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</w:t>
      </w:r>
      <w:r>
        <w:rPr>
          <w:rFonts w:eastAsia="Calibri"/>
          <w:sz w:val="28"/>
          <w:szCs w:val="28"/>
          <w:lang w:eastAsia="en-US"/>
        </w:rPr>
        <w:t xml:space="preserve"> (второй абзац п. 4 Постановления Правительства Российской Федерации от 12 августа 2008 г.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м первоочередного приема в дошкольные образовательные организации пользу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560" w:leader="none"/>
        </w:tabs>
        <w:spacing w:lineRule="auto" w:line="276" w:before="0" w:after="20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-инвалиды и дети, один из родителей (законных представителей) которых является инвалидом (седьмой абзац п. 1 Указа Президента РФ от 02 октября 1992 № 1157 «О дополнительных мерах государственной поддержки инвалидов»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560" w:leader="none"/>
        </w:tabs>
        <w:spacing w:lineRule="auto" w:line="276" w:before="0" w:after="20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 (четвертый абзац пп «б» п.1 Указа Президента Российской Федерации от 05 мая 1992 г. № 431 «О мерах по социальной поддержке многодетных семей»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560" w:leader="none"/>
        </w:tabs>
        <w:spacing w:lineRule="auto" w:line="276" w:before="0" w:after="20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по состоянию здоровья или в связи с организационно-штатными мероприятиями (второй абзац п. 6 ст. 19 Федерального закона от 27 мая 1998 г. № 76-ФЗ «О статусе военнослужащих»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560" w:leader="none"/>
        </w:tabs>
        <w:spacing w:lineRule="auto" w:line="276" w:before="0" w:after="200"/>
        <w:ind w:left="567" w:hanging="567"/>
        <w:contextualSpacing/>
        <w:jc w:val="both"/>
        <w:rPr/>
      </w:pPr>
      <w:r>
        <w:rPr>
          <w:sz w:val="28"/>
          <w:szCs w:val="28"/>
        </w:rPr>
        <w:t>дети сотрудников полиции, указанных в части 6 ст. 46 Федерального Закона от 07 февраля 2011 г. № 3-ФЗ «О полиц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200"/>
        <w:ind w:left="567" w:hanging="567"/>
        <w:contextualSpacing/>
        <w:jc w:val="both"/>
        <w:rPr/>
      </w:pPr>
      <w:r>
        <w:rPr>
          <w:sz w:val="28"/>
          <w:szCs w:val="28"/>
        </w:rPr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, указанных в п. 14 ст. 3 Федерального закона от 30 декабря 2012 г.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рядку учета детей, проживающих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Пермского муниципального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, подлежащих обучению по образовательным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ам   дошкольного, начального общего,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новного общего и среднего общего образования,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форм получения образования, определенных   </w:t>
      </w:r>
    </w:p>
    <w:p>
      <w:pPr>
        <w:pStyle w:val="Normal"/>
        <w:spacing w:lineRule="exact" w:line="360"/>
        <w:ind w:firstLine="72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телями (законными представителями) детей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Форма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ах получения образования детей на 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дата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бразовательной организации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943"/>
        <w:gridCol w:w="3205"/>
        <w:gridCol w:w="1826"/>
        <w:gridCol w:w="1121"/>
        <w:gridCol w:w="2560"/>
        <w:gridCol w:w="2231"/>
        <w:gridCol w:w="870"/>
      </w:tblGrid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олучения образования</w:t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рганизации, осуществляющей образовательную деятельность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 организации, осуществляющей образовательную деятель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</w:tr>
      <w:tr>
        <w:trPr/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ая (чел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-заочная (чел.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ая (чел.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ное образование (чел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бразование (чел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обучение на дом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детей, нуждающихся в длительном лечении в медицинских организация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____» _______________________________20___г.                                                                   ____________________  /____________________/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подпись руководителя)              (расшифровка)</w:t>
      </w:r>
    </w:p>
    <w:p>
      <w:pPr>
        <w:pStyle w:val="Normal"/>
        <w:spacing w:lineRule="exact" w:line="360"/>
        <w:ind w:firstLine="720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М.П.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030" w:hanging="13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4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2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15:00Z</dcterms:created>
  <dc:creator>EMarkin</dc:creator>
  <dc:description/>
  <dc:language>en-US</dc:language>
  <cp:lastModifiedBy>adm15-01</cp:lastModifiedBy>
  <dcterms:modified xsi:type="dcterms:W3CDTF">2019-03-14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учёта детей, проживающих на территории Пермского муниципального района, подлежащих обучению по образовательным программам дошкольного, начального общего, основного общего, среднего общего образования, и форм получения образования, о</vt:lpwstr>
  </property>
  <property fmtid="{D5CDD505-2E9C-101B-9397-08002B2CF9AE}" pid="3" name="r_object_id">
    <vt:lpwstr>09000001a3e269eb</vt:lpwstr>
  </property>
  <property fmtid="{D5CDD505-2E9C-101B-9397-08002B2CF9AE}" pid="4" name="r_version_label">
    <vt:lpwstr>1.13</vt:lpwstr>
  </property>
  <property fmtid="{D5CDD505-2E9C-101B-9397-08002B2CF9AE}" pid="5" name="reg_date">
    <vt:lpwstr>14.03.2019</vt:lpwstr>
  </property>
  <property fmtid="{D5CDD505-2E9C-101B-9397-08002B2CF9AE}" pid="6" name="reg_number">
    <vt:lpwstr>137</vt:lpwstr>
  </property>
  <property fmtid="{D5CDD505-2E9C-101B-9397-08002B2CF9AE}" pid="7" name="sign_flag">
    <vt:lpwstr>Подписан ЭЦП</vt:lpwstr>
  </property>
</Properties>
</file>