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Федотовой И.А. от 19.11.2018 № 450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260001:1002, расположенного по адресу: Пермский край, Пермский р-н, Лобановское с/п, д. Горбуново, ул. Зеленая, 30, от 26.02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земельного участка с кадастровым номером 59:32:1260001:561 с 3 до 2 метров, в отношении земельного участка с кадастровым номером 59:32:1260001:1002, расположенного по адресу: Пермский край, Пермский р-н, Лобановское с/п, д. Горбуново, ул. Зеленая, 3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6:00Z</dcterms:created>
  <dc:creator>EMarkin</dc:creator>
  <dc:description/>
  <dc:language>en-US</dc:language>
  <cp:lastModifiedBy>adm15-01</cp:lastModifiedBy>
  <dcterms:modified xsi:type="dcterms:W3CDTF">2019-03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60001:1002, расположенного по адресу: Пермский край, Пермский р-н, Лобановское с/п, д. Горбуново, ул. Зеленая, 30</vt:lpwstr>
  </property>
  <property fmtid="{D5CDD505-2E9C-101B-9397-08002B2CF9AE}" pid="3" name="r_object_id">
    <vt:lpwstr>09000001a3e7b2d4</vt:lpwstr>
  </property>
  <property fmtid="{D5CDD505-2E9C-101B-9397-08002B2CF9AE}" pid="4" name="r_version_label">
    <vt:lpwstr>1.5</vt:lpwstr>
  </property>
  <property fmtid="{D5CDD505-2E9C-101B-9397-08002B2CF9AE}" pid="5" name="reg_date">
    <vt:lpwstr>13.03.2019</vt:lpwstr>
  </property>
  <property fmtid="{D5CDD505-2E9C-101B-9397-08002B2CF9AE}" pid="6" name="reg_number">
    <vt:lpwstr>135</vt:lpwstr>
  </property>
  <property fmtid="{D5CDD505-2E9C-101B-9397-08002B2CF9AE}" pid="7" name="sign_flag">
    <vt:lpwstr>Подписан ЭЦП</vt:lpwstr>
  </property>
</Properties>
</file>