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auto" w:line="24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о статьями 9, 10, 11 Федерального закона от 12.01.1996                  № 8-ФЗ «О погребении и похоронном деле», </w:t>
      </w:r>
      <w:r>
        <w:rPr>
          <w:b w:val="false"/>
        </w:rPr>
        <w:t>постановлением Правительства Российской Федерации от 24.01.2019 № 32 «Об утверждении коэффициента индексации выплат, пособий и компенсаций в 2019 году», статьей 51-6 Устава  муниципального образования «Пермский муниципальный район»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35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б утверждении стоимости услуг, предоставляемых в соответствии с гарантированным перечнем услуг по погребению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3.7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б утверждении стоимости услуг, предоставляемых в соответствии с гарантированным перечнем услуг по погребению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1. Утвердить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Стоимость услуг, предоставляемых в соответствии с гарантированным перечнем услуг по погребению, согласно приложению 1 к настоящему постановлению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Стоимость услуг, предоставляемых в соответствии с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,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ризнать утратившим силу постановление администрации Пермского муниципального района от 06.02.2018 № 40 «Об утверждении стоимости услуг, предоставляемых в соответствии с гарантированным перечнем услуг по погребению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3. Настоящее постановление вступает в силу со дня официального опубликования и применяется к правоотношениям , возникшим с 1 феврал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постановление подлежит опубликованию в информационном бюллетене муниципального образования «Пермский муниципальный район»,  размещению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 постановления возложить на первого заместителя главы администрации Пермского муниципального района               В.П. Ваганова.</w:t>
      </w:r>
    </w:p>
    <w:p>
      <w:pPr>
        <w:pStyle w:val="Normal"/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</w: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</w:t>
        <w:tab/>
        <w:t xml:space="preserve">                  В.Ю. Цвет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148080</wp:posOffset>
                </wp:positionH>
                <wp:positionV relativeFrom="page">
                  <wp:posOffset>9954895</wp:posOffset>
                </wp:positionV>
                <wp:extent cx="3330575" cy="527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5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4.15pt;mso-wrap-distance-left:9.05pt;mso-wrap-distance-right:9.05pt;mso-wrap-distance-top:0pt;mso-wrap-distance-bottom:0pt;margin-top:783.85pt;mso-position-vertical-relative:page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29"/>
      </w:tblGrid>
      <w:tr>
        <w:trPr/>
        <w:tc>
          <w:tcPr>
            <w:tcW w:w="5508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 к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2"/>
              <w:tabs>
                <w:tab w:val="clear" w:pos="708"/>
                <w:tab w:val="left" w:pos="216" w:leader="none"/>
                <w:tab w:val="center" w:pos="2206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 13.03.2019</w:t>
              <w:tab/>
              <w:t xml:space="preserve">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34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СТОИМОСТЬ УСЛУГ,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ПРЕДОСТАВЛЯЕМЫХ В СООТВЕТСТВИИ С ГАРАНТИРОВАННЫМ ПЕРЕЧНЕМ УСЛУГ ПО ПОГРЕБЕНИЮ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156"/>
        <w:gridCol w:w="2641"/>
        <w:gridCol w:w="1705"/>
        <w:gridCol w:w="28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чень услуг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к качеству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 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документов, необходимых для погребения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. Гербовое свидетельство о смерт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. Справка о смерти на выплату социального пособ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Квитанция на оплату (за гроб, могилу, катафалк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платно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Гроб необитый  из хвойных пород дерева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Деревянный памятник (крест) с номерным знаком на могилу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Доставка гроба и других предметов к дому (моргу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201,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6,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1,00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возка тела (останков) умершего на кладбище            (в крематорий)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возка тела (останков) умершего от дома (морга) до места погребения автокатафа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113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гребение 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пка могилы нужного размера и захоронение, установка деревянного памятника (крест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057,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 838,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ю администрации </w:t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  <w:p>
            <w:pPr>
              <w:pStyle w:val="Style22"/>
              <w:tabs>
                <w:tab w:val="clear" w:pos="708"/>
                <w:tab w:val="left" w:pos="564" w:leader="none"/>
                <w:tab w:val="center" w:pos="2206" w:leader="none"/>
              </w:tabs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 13.03.2019         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34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21"/>
              <w:tabs>
                <w:tab w:val="clear" w:pos="708"/>
                <w:tab w:val="left" w:pos="540" w:leader="none"/>
                <w:tab w:val="left" w:pos="1080" w:leader="none"/>
              </w:tabs>
              <w:spacing w:lineRule="auto" w:line="240" w:before="0" w:after="0"/>
              <w:ind w:left="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   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 xml:space="preserve">СТОИМОСТЬ УСЛУГ, 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/>
        <w:t>ПРЕДОСТАВЛЯЕМЫХ В СООТВЕТСТВИИ С ГАРАНТИРОВАННЫМ ПЕРЕЧНЕМ УСЛУГ ПО ПОГРЕБЕНИЮ УМЕРШИХ (ПОГИБШИХ), НЕ ИМЕЮЩИХ СУПРУГА, БЛИЗКИХ РОДСТВЕННИКОВ, ИНЫХ РОДСТВЕННИКОВ ЛИБО ЗАКОННОГО ПРЕДСТАВИТЕЛЯ</w:t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797"/>
        <w:gridCol w:w="1705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center" w:pos="1068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ab/>
              <w:t>Перечень услу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ебования к качеству услу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оимость рублей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документов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обходимых для погребен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1. Гербовое свидетельство о смерт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 w:eastAsia="ru-RU"/>
              </w:rPr>
              <w:t>2. Справка о смерти на выплату социального пособия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. Квитанция на оплату (за гроб, могилу, катафалк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есплатно</w:t>
            </w:r>
          </w:p>
        </w:tc>
      </w:tr>
      <w:tr>
        <w:trPr>
          <w:trHeight w:val="6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лачение те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Облачение тела (погребальная одежд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014,00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гроб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. Гроб необитый из хвойных пород дерева 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Надмогильный знак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201,44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3,00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евозка умершего на кладбище           (в крематорий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еревозка тела (останков) умершего  до места погребения автокатафалком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 113,00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ребение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пка могилы нужного размера и захоронение, установка надмогильного знак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 057,0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 838,4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21:00Z</dcterms:created>
  <dc:creator>EMarkin</dc:creator>
  <dc:description/>
  <dc:language>en-US</dc:language>
  <cp:lastModifiedBy>adm15-01</cp:lastModifiedBy>
  <dcterms:modified xsi:type="dcterms:W3CDTF">2019-03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стоимости услуг, предоставляемых в соответствии с гарантированным перечнем услуг по погребению</vt:lpwstr>
  </property>
  <property fmtid="{D5CDD505-2E9C-101B-9397-08002B2CF9AE}" pid="3" name="r_object_id">
    <vt:lpwstr>09000001a3eb93f6</vt:lpwstr>
  </property>
  <property fmtid="{D5CDD505-2E9C-101B-9397-08002B2CF9AE}" pid="4" name="r_version_label">
    <vt:lpwstr>1.7</vt:lpwstr>
  </property>
  <property fmtid="{D5CDD505-2E9C-101B-9397-08002B2CF9AE}" pid="5" name="reg_date">
    <vt:lpwstr>13.03.2019</vt:lpwstr>
  </property>
  <property fmtid="{D5CDD505-2E9C-101B-9397-08002B2CF9AE}" pid="6" name="reg_number">
    <vt:lpwstr>134</vt:lpwstr>
  </property>
  <property fmtid="{D5CDD505-2E9C-101B-9397-08002B2CF9AE}" pid="7" name="sign_flag">
    <vt:lpwstr>Подписан ЭЦП</vt:lpwstr>
  </property>
</Properties>
</file>