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               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Кропачевой М.В. от 19.11.20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90001:5044, расположенного по адресу: край Пермский,                     р-н Пермский, с/п Заболотское, д. Растягаево, от 05.03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участка с кадастровым номером 59:32:3290001:5043 с 3 до 2 метров, от дома до красной линии улицы с южной стороны с 5 до 4 метров, в отношении земельного участка с кадастровым номером 59:32:3290001:5044, расположенного по адресу: край Пермский,                        р-н Пермский, с/п Заболотское, д. Растяга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9:00Z</dcterms:created>
  <dc:creator>EMarkin</dc:creator>
  <dc:description/>
  <dc:language>en-US</dc:language>
  <cp:lastModifiedBy>adm15-01</cp:lastModifiedBy>
  <dcterms:modified xsi:type="dcterms:W3CDTF">2019-03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90001:5044, расположенного по адресу: край Пермский, р-н Пермский, с\п Заболотское, д. Растягаево</vt:lpwstr>
  </property>
  <property fmtid="{D5CDD505-2E9C-101B-9397-08002B2CF9AE}" pid="3" name="r_object_id">
    <vt:lpwstr>09000001a3e808b4</vt:lpwstr>
  </property>
  <property fmtid="{D5CDD505-2E9C-101B-9397-08002B2CF9AE}" pid="4" name="r_version_label">
    <vt:lpwstr>1.5</vt:lpwstr>
  </property>
  <property fmtid="{D5CDD505-2E9C-101B-9397-08002B2CF9AE}" pid="5" name="reg_date">
    <vt:lpwstr>13.03.2019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