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, от 24.07.2018                    № 385,</w:t>
      </w:r>
      <w:r>
        <w:rPr/>
        <w:t xml:space="preserve"> </w:t>
      </w:r>
      <w:r>
        <w:rPr>
          <w:sz w:val="28"/>
          <w:szCs w:val="28"/>
        </w:rPr>
        <w:t>от 07.09.2018 № 459, от 13.11.2018 № 588, от 24.12.2018 № 691), изменения согласно приложению 1 к 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>В.П. Вага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49800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49800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34735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 - 2020 годы», утвержденную</w:t>
        <w:br/>
        <w:t>постановлением администрации Пермского муниципального района</w:t>
        <w:br/>
        <w:t>от 29 октября 2015 г.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3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капитального строительства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094,6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 8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31 392,4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</w:rPr>
        <w:t xml:space="preserve">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54,10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71,364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6,6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622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703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2 356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2.2.</w:t>
        <w:tab/>
        <w:t>раздел III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«Подпрограмма реализуется в период с 2016 – 2020 го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Подпрограмма не имеет строгой разбивки на этапы, мероприятия реализуются на протяжении всего срока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Успешное выполнение подпрограммы позволи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сохранить долю автомобильных дорог Пермского муниципального района, находящихся на содержании, в размере 100% к концу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  </w:t>
      </w:r>
      <w:r>
        <w:rPr>
          <w:kern w:val="2"/>
          <w:sz w:val="28"/>
        </w:rPr>
        <w:t>- отремонтировать 154,106 км автомобильных дорог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- отремонтировать 71,364 км автомобильных дорог сельских посел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- построить и реконструировать 6,67 км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>- снизить протяженность бесхозяйных автомобильных дорог к концу 2020 года на 33,589 км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3. 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20"/>
        <w:jc w:val="both"/>
        <w:rPr/>
      </w:pPr>
      <w:r>
        <w:rPr/>
        <w:t>3.1. паспорт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02"/>
        <w:gridCol w:w="3119"/>
      </w:tblGrid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ермского муниципального района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и и этапы реализаци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3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ечные результаты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ланового показателя по количеству эвакуированных невостребованных умерших (погибших) составит 100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ъем предоставленной субсидии на возмещение части затрат по содержанию межпоселенческих кладбищ Пермского муниципального района на конец 2020 года составит 1 625,8 тыс. руб.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rFonts w:eastAsia="Calibri"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Управление капитального строительства Пермского район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890,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285,9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94,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472,1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94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 036,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kern w:val="2"/>
          <w:sz w:val="28"/>
        </w:rPr>
        <w:t>4. Приложение 3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5. 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bookmarkStart w:id="0" w:name="_Hlk518480444"/>
      <w:r>
        <w:rPr>
          <w:kern w:val="2"/>
          <w:sz w:val="28"/>
        </w:rPr>
        <w:t xml:space="preserve">6. Приложение 4а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4б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kern w:val="2"/>
          <w:sz w:val="28"/>
        </w:rPr>
        <w:t xml:space="preserve"> 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6 к настоящему постановлению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9. 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7 к настоящему постановлению.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554210</wp:posOffset>
                </wp:positionH>
                <wp:positionV relativeFrom="page">
                  <wp:posOffset>1314450</wp:posOffset>
                </wp:positionV>
                <wp:extent cx="613410" cy="131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0.35pt;mso-wrap-distance-left:9.05pt;mso-wrap-distance-right:9.05pt;mso-wrap-distance-top:0pt;mso-wrap-distance-bottom:0pt;margin-top:103.5pt;mso-position-vertical-relative:page;margin-left:7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03870</wp:posOffset>
                </wp:positionH>
                <wp:positionV relativeFrom="page">
                  <wp:posOffset>1314450</wp:posOffset>
                </wp:positionV>
                <wp:extent cx="613410" cy="131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0.35pt;mso-wrap-distance-left:9.05pt;mso-wrap-distance-right:9.05pt;mso-wrap-distance-top:0pt;mso-wrap-distance-bottom:0pt;margin-top:103.5pt;mso-position-vertical-relative:page;margin-left:6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15225</wp:posOffset>
                </wp:positionH>
                <wp:positionV relativeFrom="page">
                  <wp:posOffset>1600200</wp:posOffset>
                </wp:positionV>
                <wp:extent cx="1504950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4pt;mso-wrap-distance-left:9.05pt;mso-wrap-distance-right:9.05pt;mso-wrap-distance-top:0pt;mso-wrap-distance-bottom:0pt;margin-top:126pt;mso-position-vertical-relative:page;margin-left:5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220200</wp:posOffset>
                </wp:positionH>
                <wp:positionV relativeFrom="page">
                  <wp:posOffset>1600200</wp:posOffset>
                </wp:positionV>
                <wp:extent cx="1095375" cy="352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75pt;mso-wrap-distance-left:9.05pt;mso-wrap-distance-right:9.05pt;mso-wrap-distance-top:0pt;mso-wrap-distance-bottom:0pt;margin-top:126pt;mso-position-vertical-relative:page;margin-left:7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ируемые значения показателей муниципальной программы</w:t>
        <w:br/>
        <w:t>Пермского муниципального района</w:t>
      </w:r>
    </w:p>
    <w:p>
      <w:pPr>
        <w:pStyle w:val="Normal"/>
        <w:spacing w:lineRule="exac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33"/>
        <w:gridCol w:w="2153"/>
        <w:gridCol w:w="941"/>
        <w:gridCol w:w="1076"/>
        <w:gridCol w:w="1209"/>
        <w:gridCol w:w="1210"/>
        <w:gridCol w:w="1210"/>
        <w:gridCol w:w="1215"/>
      </w:tblGrid>
      <w:tr>
        <w:trPr>
          <w:tblHeader w:val="true"/>
          <w:trHeight w:val="48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71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</w:t>
              <w:br/>
              <w:t>на 2016 - 2020 годы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00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стижения целевых показателей подпрограммы «Благоустройств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  <w:br/>
              <w:t>«Совершенствование и развитие сети автомобильных дорог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протяженности бесхозяйных автомобильных доро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имущественных отнош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</w:tr>
      <w:tr>
        <w:trPr>
          <w:trHeight w:val="6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вакуированных невостребованных умерших (погибших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4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едоставленной субсидии на возмещение части затрат по содержанию межпоселенческих кладбищ Перм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</w:tr>
      <w:tr>
        <w:trPr>
          <w:trHeight w:val="46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КС Перм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658100</wp:posOffset>
                </wp:positionH>
                <wp:positionV relativeFrom="page">
                  <wp:posOffset>1571625</wp:posOffset>
                </wp:positionV>
                <wp:extent cx="135255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123.75pt;mso-position-vertical-relative:page;margin-left:6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29725</wp:posOffset>
                </wp:positionH>
                <wp:positionV relativeFrom="page">
                  <wp:posOffset>1571625</wp:posOffset>
                </wp:positionV>
                <wp:extent cx="1123950" cy="285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23.75pt;mso-position-vertical-relative:page;margin-left:7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1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  <w:bookmarkEnd w:id="1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1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7 2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4 425,0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5 7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2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3" w:name="_Hlk517097374"/>
            <w:r>
              <w:rPr>
                <w:bCs/>
              </w:rPr>
              <w:t>сети автомобильных дорог</w:t>
            </w:r>
            <w:bookmarkEnd w:id="3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3 8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231,0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1 5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048,6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9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048,6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 0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484,7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6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4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4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3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3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5" w:name="_Hlk527553593"/>
            <w:bookmarkEnd w:id="5"/>
            <w:r>
              <w:rPr/>
              <w:t>2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амово – Заречн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5706" w:leader="none"/>
        </w:tabs>
        <w:spacing w:lineRule="exact" w:line="360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35160</wp:posOffset>
                </wp:positionH>
                <wp:positionV relativeFrom="page">
                  <wp:posOffset>1455420</wp:posOffset>
                </wp:positionV>
                <wp:extent cx="904240" cy="2876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2.65pt;mso-wrap-distance-left:9.05pt;mso-wrap-distance-right:9.05pt;mso-wrap-distance-top:0pt;mso-wrap-distance-bottom:0pt;margin-top:114.6pt;mso-position-vertical-relative:page;margin-left:7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667625</wp:posOffset>
                </wp:positionH>
                <wp:positionV relativeFrom="page">
                  <wp:posOffset>1590675</wp:posOffset>
                </wp:positionV>
                <wp:extent cx="1314450" cy="409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2.25pt;mso-wrap-distance-left:9.05pt;mso-wrap-distance-right:9.05pt;mso-wrap-distance-top:0pt;mso-wrap-distance-bottom:0pt;margin-top:125.2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276715</wp:posOffset>
                </wp:positionH>
                <wp:positionV relativeFrom="page">
                  <wp:posOffset>1590675</wp:posOffset>
                </wp:positionV>
                <wp:extent cx="1162685" cy="3143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4.75pt;mso-wrap-distance-left:9.05pt;mso-wrap-distance-right:9.05pt;mso-wrap-distance-top:0pt;mso-wrap-distance-bottom:0pt;margin-top:125.25pt;mso-position-vertical-relative:page;margin-left:7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___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51"/>
        <w:gridCol w:w="2268"/>
        <w:gridCol w:w="1513"/>
        <w:gridCol w:w="1235"/>
        <w:gridCol w:w="1234"/>
        <w:gridCol w:w="1235"/>
        <w:gridCol w:w="1375"/>
      </w:tblGrid>
      <w:tr>
        <w:trPr>
          <w:tblHeader w:val="true"/>
          <w:trHeight w:val="36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3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9 549,8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6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5 164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47 900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5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9 549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472,6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 1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2 35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9 52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 1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– 003+200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 03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3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68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8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5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 16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 35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9 521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8 3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3 5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8 472,6</w:t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91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 391,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5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7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 50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02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в соответств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Законом Пермского края от 1 декабря 2011 г. № 871-ПК «О бесплатном предоставлении земельных участков многодетным семь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Пермском кра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к 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 в 2016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усский, ул. Кедр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рактовая, ул. Рябин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ул. 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едовая, ул. Светл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 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 250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 территор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ольшая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Мартьяново, ул. Звездн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. Б. Мось, ул. Ерма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Серебряная, ул. Лип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Янтарная, ул. Утрення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ютная, ул. Мариинская, ул. 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Олимпийская, ул. Счасть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осточ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Расс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Первоцвет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есенняя, ул. Садовая, общей протяженность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250 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 0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к земельным участкам, предоставленным многодетным семьям на территории д. Большая Мось, д. Мартьяново Фроловского сельского поселения Пер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 50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 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 993,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 автодорог ул. Строительная в с. Ляды и 2-й Школьный переулок в д. Мала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en-US"/>
              </w:rPr>
              <w:t>14 380</w:t>
            </w:r>
            <w:r>
              <w:rPr/>
              <w:t>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3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 24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4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0,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 644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028,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91425</wp:posOffset>
                </wp:positionH>
                <wp:positionV relativeFrom="page">
                  <wp:posOffset>1543050</wp:posOffset>
                </wp:positionV>
                <wp:extent cx="1247775" cy="4000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1.5pt;mso-wrap-distance-left:9.05pt;mso-wrap-distance-right:9.05pt;mso-wrap-distance-top:0pt;mso-wrap-distance-bottom:0pt;margin-top:121.5pt;mso-position-vertical-relative:page;margin-left:5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047750" cy="5048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.75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4б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8"/>
        <w:gridCol w:w="2286"/>
        <w:gridCol w:w="1560"/>
        <w:gridCol w:w="1275"/>
        <w:gridCol w:w="1276"/>
        <w:gridCol w:w="1418"/>
        <w:gridCol w:w="1457"/>
      </w:tblGrid>
      <w:tr>
        <w:trPr>
          <w:tblHeader w:val="true"/>
          <w:trHeight w:val="4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,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4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826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115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 323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Финансовое обеспечение дорожной деятельности за счет средств федерального бюдж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БОС - Нижние Мулл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Верхние Муллы - Нестюково 005+000 - 010+8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в рамках приоритетного проекта "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 323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 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(реконструкция) автомобильных дорог общего пользования местного значения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конструкция автомобильной дороги Гамово-Заречна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Строительство автомобильной дороги Горный-Костарята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сельских поселений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48575</wp:posOffset>
                </wp:positionH>
                <wp:positionV relativeFrom="page">
                  <wp:posOffset>1409700</wp:posOffset>
                </wp:positionV>
                <wp:extent cx="1257300" cy="4762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5pt;mso-wrap-distance-left:9.05pt;mso-wrap-distance-right:9.05pt;mso-wrap-distance-top:0pt;mso-wrap-distance-bottom:0pt;margin-top:111pt;mso-position-vertical-relative:page;margin-left:6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48775</wp:posOffset>
                </wp:positionH>
                <wp:positionV relativeFrom="page">
                  <wp:posOffset>1562100</wp:posOffset>
                </wp:positionV>
                <wp:extent cx="1162050" cy="400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1.5pt;mso-wrap-distance-left:9.05pt;mso-wrap-distance-right:9.05pt;mso-wrap-distance-top:0pt;mso-wrap-distance-bottom:0pt;margin-top:123pt;mso-position-vertical-relative:page;margin-left:7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126"/>
        <w:gridCol w:w="1418"/>
        <w:gridCol w:w="1417"/>
        <w:gridCol w:w="1276"/>
        <w:gridCol w:w="1417"/>
        <w:gridCol w:w="1361"/>
      </w:tblGrid>
      <w:tr>
        <w:trPr>
          <w:tblHeader w:val="true"/>
          <w:trHeight w:val="3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1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24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 247,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2 247,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7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к 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,2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«Звездный-Бершеть» по ул. Мира в с. Бершеть Бершет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 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апитальный ремонт автодорог ул. Строительная в с. Ляды и 2-й Школьный переулок в д. Мал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25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481"/>
        <w:gridCol w:w="1483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9 094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2 897,6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7 297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54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5 622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 703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825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231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54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247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Style16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7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2:00Z</dcterms:created>
  <dc:creator>EMarkin</dc:creator>
  <dc:description/>
  <dc:language>en-US</dc:language>
  <cp:lastModifiedBy>adm15-01</cp:lastModifiedBy>
  <dcterms:modified xsi:type="dcterms:W3CDTF">2019-03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a3c6dd7c</vt:lpwstr>
  </property>
  <property fmtid="{D5CDD505-2E9C-101B-9397-08002B2CF9AE}" pid="4" name="r_version_label">
    <vt:lpwstr>1.9</vt:lpwstr>
  </property>
  <property fmtid="{D5CDD505-2E9C-101B-9397-08002B2CF9AE}" pid="5" name="reg_date">
    <vt:lpwstr>13.03.2019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