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И ОРГАНИЗАЦИИ ПРОВЕДЕНИЯ ПУБЛИЧНЫХ СЛУШАНИЙ ПО ПРОЕКТУ РЕШЕНИЯ ЗЕМСКОГО СОБРАНИЯ ПЕРМСКОГО МУНИЦИПАЛЬНОГО РАЙОНА «О ВНЕСЕНИИ ИЗМЕНЕНИЙ  В УСТАВ МУНИЦИПАЛЬНОГО ОБРАЗОВАНИЯ «ПЕРМСКИЙ МУНИЦИПАЛЬНЫЙ РАЙОН», УТВЕРЖДЕННЫЙ РЕШЕНИЕМ ЗЕМСКОГО СОБР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6.2005 № 180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й по проекту решения Земского Собрания Пермского муниципального района «О внесении изменений  в Устав муниципального образования «Пермский муниципальный район», утвержденный решением Земского Собрания от 30.06.2005 № 180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 марта 2019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главы Пермского муниципального района от 31.01.2019 № 2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Земского Собрания Пермского муниципального района «О внесении изменений в Устав муниципального образования «Пермский муниципальный район», утвержденный решением Земского Собрания от 30.06.2005 № 180» и постановление главы Пермского муниципального района от 31.01.2019 № 21 опубликованы в бюллетене муниципального образования «Пермский муниципальный район» от 01.02.2019 № 2 и размещены на официальных сайтах Земского Собрания Пермского муниципального района и Пермского муниципального района в сети «Интернет»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zemsobr.permraion.ru</w:t>
        </w:r>
      </w:hyperlink>
      <w:r>
        <w:rPr>
          <w:sz w:val="26"/>
          <w:szCs w:val="26"/>
        </w:rPr>
        <w:t>),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permraion.ru</w:t>
        </w:r>
      </w:hyperlink>
      <w:r>
        <w:rPr>
          <w:sz w:val="26"/>
          <w:szCs w:val="26"/>
        </w:rPr>
        <w:t>) 31.01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нициатор публичных слушаний: глава Пермского муниципального район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, ответственный за организацию и проведение публичных слушаний - организационный комитет по подготовке и организации проведения публичных слушани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прос публичных слушаний: обсуждение проекта решения Земского Собрания Пермского муниципального района «О внесении изменений  в Устав муниципального образования «Пермский муниципальный район», утвержденный решением Земского Собрания от 30.06.2005 № 180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 05 марта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 состоялись 05 марта 2019 года в 16.00 час  по адресу:  г. Пермь, ул. Верхнемуллинская, 73, в зале заседаний Земского Собрания Пермского муниципального района. На публичных слушаниях присутствовало 2 челове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члены организационного комит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харов А.М. – заместитель председателя Земского Собрания Пермского муниципального района, депутат Земского Собрания Пермского муниципального района от избирательного округа № 11, председатель оргкомит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диенко В.П. – депутат Земского Собрания Пермского муниципального района от избирательного округа № 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лазаев В.К. – заместитель главы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арасов М.Г. – начальник отдела внутренней политики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гарин В.Г. – председатель Пермской районной территориальной организации профсоюзов работников народного образования и науки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аптева В.Н. – управляющий делами Земского Собрания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сых И.Ф. – начальник экспертно-аналитического отдела аппарата главы и Земского Собрания Пермского муниципального района, консультант комитета Земского Собрания Пермского муниципального района по экономическому развитию, бюджету и налогам, секретарь оргкомит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закова С.А. – консультант по правовым вопросам аппарата главы и Земского Собрания Пер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ители администрации Пермского муниципального района, аппарата главы и Земского Собрания Пермского муниципального района, представители общественности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едущим публичных слушаний – Захаров Александр Михайлович. Секретарем публичных слушаний  – Косых Ирина Федоровн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3285" w:hRule="atLeast"/>
        </w:trPr>
        <w:tc>
          <w:tcPr>
            <w:tcW w:w="1023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кладчик: Казакова Светлана Александровна – консультант по правовым вопросам аппарата главы и Земского Собрания Пермского муниципального района выступила по проекту решения Земского Собрания Пермского муниципального района «О внесении изменений  в Устав муниципального образования «Пермский муниципальный район», утвержденный решением Земского Собрания от 30.06.2005 № 180».</w:t>
            </w:r>
            <w:r>
              <w:rPr>
                <w:sz w:val="26"/>
                <w:szCs w:val="26"/>
                <w:highlight w:val="yellow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Участники публичных слушаний вопросы не задавали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организационный комитет по подготовке и организации проведения публичных слушаний по проекту решения Земского Собрания Пермского муниципального района «О внесении изменений  в Устав муниципального образования «Пермский муниципальный район», утвержденный решением Земского Собрания от 30.06.2005 № 180» в установленные сроки  предложения и замечания не поступил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>Рассмотрев представленные материалы по итогам публичных слушаний   организационный комитет по подготовке и организации проведения публичных слушаний РЕШИЛ (единогласно «за»)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стоящее заключение о результатах публичных слушаний и протокол публичных слушаний по проекту решения Земского Собрания Пермского муниципального района «О внесении изменений  в Устав муниципального образования «Пермский муниципальный район», утвержденный решением Земского Собрания от 30.06.2005 № 180» направить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публичных слушаний                                                                               А.М. Заха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анизационного комитета                                                                     И.Ф. Кос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sobr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5:00Z</dcterms:created>
  <dc:creator>-</dc:creator>
  <dc:description/>
  <cp:keywords/>
  <dc:language>en-US</dc:language>
  <cp:lastModifiedBy>01</cp:lastModifiedBy>
  <cp:lastPrinted>2019-03-14T13:27:00Z</cp:lastPrinted>
  <dcterms:modified xsi:type="dcterms:W3CDTF">2019-03-14T09:08:00Z</dcterms:modified>
  <cp:revision>3</cp:revision>
  <dc:subject/>
  <dc:title>ОРГАНИЗАЦИОННЫЙ КОМИТЕТ</dc:title>
</cp:coreProperties>
</file>