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>14.03.2019                                                                                              № 6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адастровым номером 59:32:2120001:133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ос. Фролов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Замараево, ул. Дорожная,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Заббарова Р.Ф. от 18.01.2019 № 10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4 апре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с юго-восточной стороны с 3 до 2 метров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2120001:133, расположенного по адресу: край Пермский, р-н Пермский, с/пос. Фроловское, д. Замараево, ул. Дорожная, 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3 апре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Заббарова Рафиса Фаттах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  <w:bookmarkStart w:id="0" w:name="_Hlk536610571"/>
      <w:bookmarkEnd w:id="0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8:00Z</dcterms:created>
  <dc:creator>-</dc:creator>
  <dc:description/>
  <cp:keywords/>
  <dc:language>en-US</dc:language>
  <cp:lastModifiedBy>User</cp:lastModifiedBy>
  <cp:lastPrinted>2019-03-13T11:21:00Z</cp:lastPrinted>
  <dcterms:modified xsi:type="dcterms:W3CDTF">2019-03-14T11:16:00Z</dcterms:modified>
  <cp:revision>3</cp:revision>
  <dc:subject/>
  <dc:title/>
</cp:coreProperties>
</file>