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4.03.2019                                                                                              № 6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1080001:321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 край Пермский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 Сылвен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Малая, ул. Новая</w:t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Шестиной Е.И. от 12.02.2019 № 41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Провести 02 апрел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Новая с 3 до 0,7 метров), установленных для территориальной зоны Ж-3 – «Зона индивидуальной жилой застройки» 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9.03.2018 № 299), в отношении земельного участка с кадастровым номером 59:32:1080001:321, расположенного по адресу: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край Пермский, р-н Пермский, с/п Сылвенское, д. Малая, ул. Нова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01 апре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Шестину Екатерину Ивановну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</w:t>
      </w:r>
      <w:bookmarkStart w:id="0" w:name="_Hlk53661057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7:00Z</dcterms:created>
  <dc:creator>-</dc:creator>
  <dc:description/>
  <cp:keywords/>
  <dc:language>en-US</dc:language>
  <cp:lastModifiedBy>User</cp:lastModifiedBy>
  <cp:lastPrinted>2019-03-12T14:11:00Z</cp:lastPrinted>
  <dcterms:modified xsi:type="dcterms:W3CDTF">2019-03-14T11:12:00Z</dcterms:modified>
  <cp:revision>3</cp:revision>
  <dc:subject/>
  <dc:title/>
</cp:coreProperties>
</file>