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4.03.2019                                                                                              № 6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Култае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в районе д. Ежи, с. Нижние Муллы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строительства линей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объекта – распределительный газопровод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3.11.2018 № 59 «О разработке проекта планировки и проекта межевания части территории Култаевского сельского поселения Пермского муниципального района Пермского края в районе д. Ежи, с. Нижние Муллы с целью строительства линейного объекта – распределительный газопровод»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0 апреля 2019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5"/>
      <w:bookmarkStart w:id="1" w:name="OLE_LINK5"/>
      <w:bookmarkStart w:id="2" w:name="OLE_LINK4"/>
      <w:r>
        <w:rPr>
          <w:szCs w:val="28"/>
        </w:rPr>
        <w:t>Култаевское сельское поселение, с. Култаево, ул. Романа Кашина, д. 87, (здание администрации)</w:t>
      </w:r>
      <w:bookmarkEnd w:id="0"/>
      <w:bookmarkEnd w:id="1"/>
      <w:bookmarkEnd w:id="2"/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Култаевского сельского поселения Пермского муниципального района Пермского края в районе д. Ежи, с. Нижние Муллы с целью строительства линейного объекта – распределительный газопровод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ултаевского сельского поселения в сети «Интернет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9 апрел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3-12T09:41:00Z</cp:lastPrinted>
  <dcterms:modified xsi:type="dcterms:W3CDTF">2019-03-14T10:39:00Z</dcterms:modified>
  <cp:revision>82</cp:revision>
  <dc:subject/>
  <dc:title/>
</cp:coreProperties>
</file>