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4.03.2019                                                                                             № 6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д. Валева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3.11.2018 № 56 «О разработке проекта планировки и проекта межевания части территории д. Валеваи Култаевского сельского поселения Пермского муниципального района Пермского края»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0 апреля 2019 года в 16-1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35"/>
      <w:bookmarkStart w:id="1" w:name="OLE_LINK5"/>
      <w:bookmarkStart w:id="2" w:name="OLE_LINK4"/>
      <w:r>
        <w:rPr>
          <w:szCs w:val="28"/>
        </w:rPr>
        <w:t>Култаевское сельское поселение, с. Култаево,                  ул. Романа Кашина, д. 87, (здание администрации)</w:t>
      </w:r>
      <w:bookmarkEnd w:id="0"/>
      <w:bookmarkEnd w:id="1"/>
      <w:bookmarkEnd w:id="2"/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д. Валеваи Култаевского сельского поселения Пермского муниципального района Пермского кра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ултаевского сельского поселения в сети «Интернет»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9 апрел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3-12T10:02:00Z</cp:lastPrinted>
  <dcterms:modified xsi:type="dcterms:W3CDTF">2019-03-14T10:36:00Z</dcterms:modified>
  <cp:revision>82</cp:revision>
  <dc:subject/>
  <dc:title/>
</cp:coreProperties>
</file>