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дакция газеты «НИВА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дакция газеты «НИВА»</w:t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28663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им опубликовать в газете объявление о проведении торгов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оответствии с решением Земского Собрания Пермского муниципального района Пермского края от 25.12.2018 № 351 «О бюджете Пермского муниципального района на 2019 год и на плановый период 2020 и 2021 годов» на торги выставляетс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1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здание, количество этажей: 1, в том числе подземных 0, назначение: нежилое, общей площадью 458,6 кв.м, кадастровый номер: 59:32:0450001:514, с земельным участком с кадастровым номером 59:32:0450001:774, категория земель: земли населенных пунктов, вид разрешенного использования: для размещения объектов дошкольного, начального, общего и среднего (полного) общего образования, общая площадь 2634 кв.м, адрес (местонахождение) объекта: Пермский край, Пермский район, д. Горшки, ул. Школьная, д.4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альная цена продажи имущества – </w:t>
      </w:r>
      <w:r>
        <w:rPr>
          <w:b/>
          <w:sz w:val="24"/>
          <w:szCs w:val="24"/>
        </w:rPr>
        <w:t>1 215 000</w:t>
      </w:r>
      <w:r>
        <w:rPr>
          <w:sz w:val="24"/>
          <w:szCs w:val="24"/>
        </w:rPr>
        <w:t xml:space="preserve"> (Один миллион двести пятнадцать тысяч) рублей 00 копеек, с учётом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243 000 (Двести сорок три тысячи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60 750 (Шестьдесят тысяч сем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</w:t>
      </w:r>
      <w:r>
        <w:rPr>
          <w:b/>
          <w:sz w:val="24"/>
          <w:szCs w:val="24"/>
        </w:rPr>
        <w:t>с 14 марта 2019 года по 8 апреля 2019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-Муллинская, 74а, кабинет 11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2 апреля 201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-Муллинская, 74а, кабинет 11 (2-й этаж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16 апрел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:00</w:t>
      </w:r>
      <w:r>
        <w:rPr>
          <w:sz w:val="24"/>
          <w:szCs w:val="24"/>
        </w:rPr>
        <w:t xml:space="preserve"> по адресу: г. Пермь, ул. Верхне-Муллинская, 74а, приемная (1-й этаж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</w:t>
      </w:r>
      <w:r>
        <w:rPr>
          <w:sz w:val="24"/>
          <w:szCs w:val="24"/>
          <w:u w:val="single"/>
        </w:rPr>
        <w:t>не позднее 8 апреля 2019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л/с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ю платежного поручения об оплате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 и копию квитанции об оплате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аключается с победителем в течение 5 рабочих дней с даты подведения итогов аукцион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раничения участия отдельных категорий лиц в аукционе – не предусмотрены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будет признана ничтожной. Обязанность доказывать свое право на участие в аукционе возлагается на претендента.</w:t>
      </w:r>
    </w:p>
    <w:p>
      <w:pPr>
        <w:pStyle w:val="TextBodyIndent"/>
        <w:spacing w:lineRule="exact" w:line="260"/>
        <w:ind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нформация о предыдущих торгах: торги от 05.03.2019 признаны несостоявшимис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-Муллинская, 74а, кабинет 11, 2-й этаж, тел. 296-23-35, а также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ab/>
        <w:tab/>
        <w:t xml:space="preserve">     Г.В. Мюресов</w:t>
      </w:r>
    </w:p>
    <w:sectPr>
      <w:footerReference w:type="default" r:id="rId4"/>
      <w:footerReference w:type="first" r:id="rId5"/>
      <w:type w:val="nextPage"/>
      <w:pgSz w:w="11906" w:h="16838"/>
      <w:pgMar w:left="1080" w:right="566" w:gutter="0" w:header="0" w:top="539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Исп. О.В. Кишкина</w:t>
    </w:r>
  </w:p>
  <w:p>
    <w:pPr>
      <w:pStyle w:val="Footer"/>
      <w:rPr>
        <w:sz w:val="20"/>
      </w:rPr>
    </w:pPr>
    <w:r>
      <w:rPr>
        <w:sz w:val="20"/>
      </w:rPr>
      <w:t>296-23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6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5:00Z</dcterms:created>
  <dc:creator>Комитет имущественных отношений</dc:creator>
  <dc:description/>
  <cp:keywords/>
  <dc:language>en-US</dc:language>
  <cp:lastModifiedBy>kio26-03</cp:lastModifiedBy>
  <cp:lastPrinted>2019-01-17T15:34:00Z</cp:lastPrinted>
  <dcterms:modified xsi:type="dcterms:W3CDTF">2019-03-05T11:42:00Z</dcterms:modified>
  <cp:revision>4</cp:revision>
  <dc:subject/>
  <dc:title/>
</cp:coreProperties>
</file>