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>Уважаемые субъекты бизнес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/>
        <w:t>Сообщаем о проведении 41-го конкурса «Всероссийская марка (</w:t>
      </w:r>
      <w:r>
        <w:rPr>
          <w:lang w:val="en-US"/>
        </w:rPr>
        <w:t>III</w:t>
      </w:r>
      <w:r>
        <w:rPr/>
        <w:t xml:space="preserve"> тысячелетие). Знак качества ХХ</w:t>
      </w:r>
      <w:r>
        <w:rPr>
          <w:lang w:val="en-US"/>
        </w:rPr>
        <w:t>I</w:t>
      </w:r>
      <w:r>
        <w:rPr/>
        <w:t xml:space="preserve"> века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r>
        <w:rPr/>
        <w:t>Знак качества ХХ</w:t>
      </w:r>
      <w:r>
        <w:rPr>
          <w:lang w:val="en-US"/>
        </w:rPr>
        <w:t>I</w:t>
      </w:r>
      <w:r>
        <w:rPr/>
        <w:t xml:space="preserve"> века</w:t>
      </w:r>
      <w:r>
        <w:rPr>
          <w:szCs w:val="28"/>
        </w:rPr>
        <w:t xml:space="preserve"> - долгосрочный проект, направленный </w:t>
        <w:br/>
        <w:t xml:space="preserve">на продвижение качественных товаров, услуг и передовых технологий </w:t>
        <w:br/>
        <w:t xml:space="preserve">на российский рынок, решение стратегических задач импортозамещения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Cs w:val="28"/>
        </w:rPr>
        <w:t>К участию в конкурсе допускаются предприятия, фирмы и организации, выпускающие собственную продукцию, оказывающие услуги или поставляющие товары на российский рынок, независимо от формы собственности предприятия. Продукция предприятий-лауреатов будет представлена на соискание Золотых, Серебряных и Бронзовых Знаков качеств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ограмма действует с 1999 года. В ее рамках проводится экспертиза продукции, услуг и передовых технологий по критериям качества. Функции экспертной комиссии осуществляет ФБУ «РОСТЕСТ-Москва». По результатам экспертизы лауреатам присваивается Знак качества XXI век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За время существования Программы участие в ней приняли более 1300 предприятий из 72 регионов России и 9 стран ближнего зарубежья. Совет Знака качества ХХI века удостоил около 14 000 видов продукции Знаками качества различного достоинств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Cs w:val="28"/>
        </w:rPr>
        <w:t>По вопросам участия можно обращаться в Исполнительную дирекцию конкурса по адресу: 129262, Россия, г. Москва, ул. 3-я Мытищенская, д. 16, строение 60, офис 614, тел.: (499)760-33-86, (499)760-33-82, 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u w:val="single"/>
          </w:rPr>
          <w:t>bmv@amscort.ru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  <w:u w:val="single"/>
          </w:rPr>
          <w:t>rybkina@amscort.ru</w:t>
        </w:r>
      </w:hyperlink>
      <w:r>
        <w:rPr>
          <w:szCs w:val="28"/>
          <w:u w:val="single"/>
        </w:rPr>
        <w:t>,</w:t>
      </w:r>
      <w:r>
        <w:rPr>
          <w:szCs w:val="28"/>
        </w:rPr>
        <w:t xml:space="preserve"> с дополнительной информацией можно ознакомиться на сайте </w:t>
      </w:r>
      <w:hyperlink r:id="rId4" w:tgtFrame="_blank">
        <w:r>
          <w:rPr>
            <w:rStyle w:val="InternetLink"/>
            <w:szCs w:val="28"/>
            <w:u w:val="single"/>
          </w:rPr>
          <w:t>http://www.rosmarka.ru/</w:t>
        </w:r>
      </w:hyperlink>
      <w:r>
        <w:rPr>
          <w:szCs w:val="28"/>
          <w:u w:val="single"/>
        </w:rPr>
        <w:t>.</w:t>
      </w:r>
    </w:p>
    <w:p>
      <w:pPr>
        <w:pStyle w:val="Normal"/>
        <w:spacing w:lineRule="exact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v@amscort.ru" TargetMode="External"/><Relationship Id="rId3" Type="http://schemas.openxmlformats.org/officeDocument/2006/relationships/hyperlink" Target="mailto:rybkina@amscort.ru" TargetMode="External"/><Relationship Id="rId4" Type="http://schemas.openxmlformats.org/officeDocument/2006/relationships/hyperlink" Target="https://clck.yandex.ru/redir/dv/*data=url%3Dhttp%253A%252F%252Fwww.rosmarka.ru%252F%26ts%3D1488277353%26uid%3D7674093641463478818&amp;sign=559ac1a09a7ddf50444c3b390610733d&amp;keyno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5:00Z</dcterms:created>
  <dc:creator>EMarkin</dc:creator>
  <dc:description/>
  <dc:language>en-US</dc:language>
  <cp:lastModifiedBy>torg2</cp:lastModifiedBy>
  <cp:lastPrinted>2019-03-06T16:39:00Z</cp:lastPrinted>
  <dcterms:modified xsi:type="dcterms:W3CDTF">2019-03-1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Всероссийская марка</vt:lpwstr>
  </property>
  <property fmtid="{D5CDD505-2E9C-101B-9397-08002B2CF9AE}" pid="3" name="r_object_id">
    <vt:lpwstr>09000001a3e5f94c</vt:lpwstr>
  </property>
  <property fmtid="{D5CDD505-2E9C-101B-9397-08002B2CF9AE}" pid="4" name="r_version_label">
    <vt:lpwstr>1.2</vt:lpwstr>
  </property>
  <property fmtid="{D5CDD505-2E9C-101B-9397-08002B2CF9AE}" pid="5" name="reg_date">
    <vt:lpwstr>07.03.2019</vt:lpwstr>
  </property>
  <property fmtid="{D5CDD505-2E9C-101B-9397-08002B2CF9AE}" pid="6" name="reg_number">
    <vt:lpwstr>СЭД-03-03-02-12-23</vt:lpwstr>
  </property>
  <property fmtid="{D5CDD505-2E9C-101B-9397-08002B2CF9AE}" pid="7" name="sign_flag">
    <vt:lpwstr>Подписан ЭЦП</vt:lpwstr>
  </property>
</Properties>
</file>