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9.04.2019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743 кв.м, разрешенное использование: под общественную застройку (склад). Местоположение земельного участка: Пермский край, Пермский район, Кукуштанское с/п, п. Кукуштан, ул. Промышленная. Категория земель: земли населенных пунктов. Кадастровый номер: 59:32:0010003:5159. Часть земельного участка расположена в санитарном разрыве от транспортных коммуникаций. Срок аренды: 2 года 8 месяцев. Начальная цена величины годовой арендной платы 40 943,00 (сорок  тысяч девятьсот сорок три) рубля 00 коп. Задаток 40 943,00 (сорок  тысяч девятьсот сорок три) рубля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для зоны П-2) –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Минимальные отступы от границ земельного участка за пределами которых запрещено строительство зданий, строений, сооружений – 3 м. Предельное количество этажей – не подлежит установлению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Нет возможности подключения к сетям теплоснабжения в связи с отсутствием сетей в районе расположения земельного участка. Отсутствует техническая возможность подключения к сетям водоснабжения и водоотведения.</w:t>
      </w:r>
      <w:r>
        <w:rPr/>
        <w:t xml:space="preserve"> </w:t>
      </w:r>
      <w:r>
        <w:rPr>
          <w:sz w:val="20"/>
          <w:szCs w:val="20"/>
        </w:rPr>
        <w:t>Имеется техническая возможность подключения к сетям газоснабжения. Максимальная нагрузка до 5 м3/час. Предварительный расчет платы за подключение составляет 71 000,00 руб.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8.12.2018 № 171-ТП «Об установлении платы за технологическое присоединение к электрическим сетям территориальных сетевых организаций Пермского края на 2019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16.07.2018 № 1183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14 марта 2019 года по 15 апреля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18 апреля 2019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9 апреля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9 апреля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1:00Z</dcterms:created>
  <dc:creator>user</dc:creator>
  <dc:description/>
  <dc:language>en-US</dc:language>
  <cp:lastModifiedBy>kiozem2-01</cp:lastModifiedBy>
  <cp:lastPrinted>2018-12-10T14:50:00Z</cp:lastPrinted>
  <dcterms:modified xsi:type="dcterms:W3CDTF">2019-03-11T04:59:00Z</dcterms:modified>
  <cp:revision>7</cp:revision>
  <dc:subject/>
  <dc:title>Извещение</dc:title>
</cp:coreProperties>
</file>