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3.2019                                                                                            № 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1870001:200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Фрол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Симонки, ул. Ключевая, д.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Радыгиной С.А. от 29.12.2018 № 508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4.01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 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красной линии улицы Ключевая с 5 до 2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1870001:200, расположенного по адресу: Пермский край, Пермский район, Фроловское с/п, д. Симонки, ул. Ключевая, д.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адыгину Светлану Александ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0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постановления главы муниципального образова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«О назначении публичных слушаний по проекту решения о предоставлении </w:t>
      </w:r>
    </w:p>
    <w:p>
      <w:pPr>
        <w:pStyle w:val="Normal"/>
        <w:jc w:val="center"/>
        <w:rPr/>
      </w:pPr>
      <w:r>
        <w:rPr>
          <w:szCs w:val="28"/>
          <w:u w:val="single"/>
        </w:rPr>
        <w:t>разрешения на отклонение от предельных параметров разрешенного строительства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в отношении земельного участка с кадастровым номером 59:32:1870001:200, расположенного по адресу: Пермский край,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Пермский район, Фроловское с/п, д. Симонки, ул. Ключевая, д. 8»</w:t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851" w:hanging="0"/>
        <w:jc w:val="center"/>
        <w:outlineLvl w:val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bookmarkStart w:id="2" w:name="_Hlk536610571"/>
      <w:bookmarkEnd w:id="2"/>
      <w:r>
        <w:rPr>
          <w:sz w:val="24"/>
          <w:szCs w:val="24"/>
          <w:lang w:val="en-US"/>
        </w:rPr>
        <w:t>От</w:t>
      </w:r>
      <w:r>
        <w:rPr>
          <w:sz w:val="24"/>
          <w:szCs w:val="24"/>
        </w:rPr>
        <w:t xml:space="preserve"> «_____»_________2018 г. </w:t>
      </w: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№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206"/>
        <w:gridCol w:w="1708"/>
        <w:gridCol w:w="1827"/>
      </w:tblGrid>
      <w:tr>
        <w:trPr>
          <w:trHeight w:val="79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 организации, должность согласующего лиц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Фамилия, инициал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Согласование*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дпись, дата</w:t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4"/>
                <w:szCs w:val="24"/>
              </w:rPr>
              <w:t xml:space="preserve">Начальник управления архитектуры и градостроительства, главный архитектор администрации муниципального район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Небогати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Заместитель начальника правового управления администрации Перм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Мушавк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ой экспертизе аппарата главы и Земского Собрания Пермского муниципального рай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за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2. Коррупциогенные факторы в проекте постановления главы муниципального образования: выявлены (не выявлены) </w:t>
      </w:r>
    </w:p>
    <w:p>
      <w:pPr>
        <w:pStyle w:val="Normal"/>
        <w:widowControl w:val="false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0"/>
        </w:rPr>
        <w:t>(дата, подпись специалиста, проводящего антикоррупционную экспертизу)</w:t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ind w:left="-142" w:hanging="0"/>
        <w:rPr/>
      </w:pPr>
      <w:r>
        <w:rPr>
          <w:sz w:val="24"/>
          <w:szCs w:val="24"/>
        </w:rPr>
        <w:t xml:space="preserve">* </w:t>
      </w:r>
      <w:r>
        <w:rPr>
          <w:sz w:val="22"/>
          <w:szCs w:val="22"/>
        </w:rPr>
        <w:t>При наличии замечаний (предложений) следует указать «Замечания (предложения) прилагаются».</w:t>
      </w:r>
    </w:p>
    <w:p>
      <w:pPr>
        <w:pStyle w:val="Normal"/>
        <w:widowControl w:val="false"/>
        <w:suppressAutoHyphens w:val="true"/>
        <w:ind w:left="-14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</w:t>
      </w:r>
      <w:r>
        <w:rPr>
          <w:sz w:val="24"/>
          <w:szCs w:val="24"/>
        </w:rPr>
        <w:t xml:space="preserve"> проекта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-142" w:hanging="0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Евтеева Оксана Алексеевна, главный специалист отдела градостроительства и ведения ИСОГД</w:t>
      </w:r>
    </w:p>
    <w:p>
      <w:pPr>
        <w:pStyle w:val="Normal"/>
        <w:pBdr>
          <w:bottom w:val="single" w:sz="4" w:space="1" w:color="000000"/>
        </w:pBdr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КУ «Управление стратегического развития Пермского район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я, отчество, фамилия, должность, номер телефона, личная подпись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-142" w:hanging="0"/>
        <w:rPr/>
      </w:pPr>
      <w:r>
        <w:rPr>
          <w:sz w:val="24"/>
          <w:szCs w:val="24"/>
        </w:rPr>
        <w:t>тел. 294-61-89                                                                                                                           28.02.2019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0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6:00Z</dcterms:created>
  <dc:creator>-</dc:creator>
  <dc:description/>
  <cp:keywords/>
  <dc:language>en-US</dc:language>
  <cp:lastModifiedBy>User</cp:lastModifiedBy>
  <cp:lastPrinted>2019-02-28T15:09:00Z</cp:lastPrinted>
  <dcterms:modified xsi:type="dcterms:W3CDTF">2019-03-13T11:38:00Z</dcterms:modified>
  <cp:revision>3</cp:revision>
  <dc:subject/>
  <dc:title/>
</cp:coreProperties>
</file>