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3.03.2019                                                                                             № 5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0220001:121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 Пермский край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Пальников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. Бизяр, ул. Кирова, д.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Фролова В.Г. от 07.02.2019 № 369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1. </w:t>
      </w:r>
      <w:r>
        <w:rPr>
          <w:szCs w:val="28"/>
        </w:rPr>
        <w:t xml:space="preserve">Провести 18 апреля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Пермский край, Пермский район, Пальниковское сельское поселение, с. Нижний Пальник, ул. Центральная, д. 48, (здание клуба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красной линии улицы с южной стороны с 5 до 3,2 метров), установленных для территориальной зоны Ж-1 «Зона застройки индивидуальными жилыми домами» Правилами землепользования и застройки Пальниковского сельского поселения, утвержденными решением Совета депутатов Пальниковского сельского поселения от 28.12.2012 № 56 (в редакции решения Земского Собрания Пермского муниципального района Пермского края от 26.01.2017 № 188), в отношении земельного участка с кадастровым номером 59:32:0220001:121, расположенного по адресу:</w:t>
      </w:r>
      <w:r>
        <w:rPr/>
        <w:t xml:space="preserve"> Пермский край, Пермский район, Пальниковское с/п, с. Бизяр, ул. Кирова, д. 5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7 апре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Фролова Василия Григор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  <w:bookmarkStart w:id="0" w:name="_Hlk53661057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6:00Z</dcterms:created>
  <dc:creator>-</dc:creator>
  <dc:description/>
  <cp:keywords/>
  <dc:language>en-US</dc:language>
  <cp:lastModifiedBy>User</cp:lastModifiedBy>
  <cp:lastPrinted>2019-03-05T15:04:00Z</cp:lastPrinted>
  <dcterms:modified xsi:type="dcterms:W3CDTF">2019-03-13T11:01:00Z</dcterms:modified>
  <cp:revision>4</cp:revision>
  <dc:subject/>
  <dc:title/>
</cp:coreProperties>
</file>