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3.03.2019                                                                                            № 5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430001:1897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-н Пермский, с/п Юговское, п. Юг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ул. Партизанская, дом 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Фирсовой Г.Е. от 13.02.2019 № 44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23</w:t>
      </w:r>
      <w:r>
        <w:rPr>
          <w:color w:val="000000"/>
          <w:szCs w:val="28"/>
        </w:rPr>
        <w:t xml:space="preserve"> апрел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по улице Партизанская с 5 до 0 метров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, в отношении земельного участка с кадастровым номером 59:32:2430001:1897, расположенного по адресу: край Пермский, р-н Пермский, с/п Юговское, п. Юг, ул. Партизанская, дом 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2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Фирсову Галину Егор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 </w:t>
      </w:r>
      <w:bookmarkEnd w:id="2"/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5:00Z</dcterms:created>
  <dc:creator>-</dc:creator>
  <dc:description/>
  <cp:keywords/>
  <dc:language>en-US</dc:language>
  <cp:lastModifiedBy>User</cp:lastModifiedBy>
  <cp:lastPrinted>2019-03-06T11:36:00Z</cp:lastPrinted>
  <dcterms:modified xsi:type="dcterms:W3CDTF">2019-03-13T10:59:00Z</dcterms:modified>
  <cp:revision>4</cp:revision>
  <dc:subject/>
  <dc:title/>
</cp:coreProperties>
</file>