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03.2019                                                                                               № 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1720001:503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Юго-Кам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Усть-Пизя, пер. Песчаны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очкиной Н.В. от 29.12.2018 № 508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 16 апрел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с юго-восточной стороны с 5 до 3,5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1720001:503, расположенного по адресу:</w:t>
      </w:r>
      <w:r>
        <w:rPr/>
        <w:t xml:space="preserve"> Пермский край, Пермский район, Юго-Камское с/п, п. Усть-Пизя, пер. Песчаны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5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Кочкину Надежду Васил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4:00Z</dcterms:created>
  <dc:creator>-</dc:creator>
  <dc:description/>
  <cp:keywords/>
  <dc:language>en-US</dc:language>
  <cp:lastModifiedBy>User</cp:lastModifiedBy>
  <cp:lastPrinted>2019-03-05T14:33:00Z</cp:lastPrinted>
  <dcterms:modified xsi:type="dcterms:W3CDTF">2019-03-13T10:58:00Z</dcterms:modified>
  <cp:revision>4</cp:revision>
  <dc:subject/>
  <dc:title/>
</cp:coreProperties>
</file>