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3.03.2019                                                                                             № 5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в отношении земельного участка с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адастровым номером 59:32:3470001:251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оссийская Федерация, 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муниципальный район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Фроловское сельское поселени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д. Мартьяново, ул. Изумрудная, 5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>В соотв 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</w:t>
      </w:r>
      <w:r>
        <w:rPr>
          <w:rFonts w:eastAsia="Calibri Light"/>
          <w:szCs w:val="28"/>
        </w:rPr>
        <w:t xml:space="preserve"> </w:t>
      </w:r>
      <w:r>
        <w:rPr/>
        <w:t xml:space="preserve">Садыкова Ф.Р. (действующего по доверенности от Садыкова Р.С., Садыкова Т.Ф.) от 08.02.2019 № 376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4 апре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7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красной линии улицы Дорожная с 5 до 4,4 метров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3470001:251, расположенного по адресу: Российская Федерация, Пермский край, Пермский муниципальный район, Фроловское сельское поселение, д. Мартьяново, ул. Изумрудная, 5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3 апре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Садыкова Рифа Салмановича, Садыкова Тимура Феликс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 постановления главы муниципального образования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«О назначении публичных слушаний по проекту решения о предоставлении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разрешения на отклонение от предельных параметров разрешенного строительства в отношении земельного участка с</w:t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кадастровым номером 59:32:3470001:251, расположенного по адресу: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Российская Федерация, Пермский край, Пермский муниципальный район,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роловское сельское поселение, д. Мартьяново, ул. Изумрудная, 53»</w:t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outlineLvl w:val="0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bookmarkStart w:id="2" w:name="_Hlk536610571"/>
      <w:bookmarkEnd w:id="2"/>
      <w:r>
        <w:rPr>
          <w:sz w:val="24"/>
          <w:szCs w:val="24"/>
          <w:lang w:val="en-US"/>
        </w:rPr>
        <w:t>От</w:t>
      </w:r>
      <w:r>
        <w:rPr>
          <w:sz w:val="24"/>
          <w:szCs w:val="24"/>
        </w:rPr>
        <w:t xml:space="preserve"> «_____»_________2019 г. </w:t>
      </w: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№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206"/>
        <w:gridCol w:w="1708"/>
        <w:gridCol w:w="1827"/>
      </w:tblGrid>
      <w:tr>
        <w:trPr>
          <w:trHeight w:val="79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именование организации, должность согласующего ли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Фамилия, инициал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 xml:space="preserve">Согласование*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дпись, дата</w:t>
            </w:r>
          </w:p>
        </w:tc>
      </w:tr>
      <w:tr>
        <w:trPr>
          <w:trHeight w:val="44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sz w:val="24"/>
                <w:szCs w:val="24"/>
              </w:rPr>
              <w:t xml:space="preserve">Начальник управления архитектуры и градостроительства, главный архитектор администрации муниципального райо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Небогатико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Заместитель начальника правового управления администрации Пермского муниципальн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Мушавк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правовой экспертизе аппарата главы и Земского Собрания Пермского муниципальн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азако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2. Коррупциогенные факторы в проекте постановления главы муниципального образования: выявлены (не выявлены) 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-142" w:hanging="0"/>
        <w:rPr>
          <w:i/>
          <w:i/>
          <w:sz w:val="20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0"/>
        </w:rPr>
        <w:t>(дата, подпись специалиста, проводящего антикоррупционную экспертизу)</w:t>
      </w:r>
    </w:p>
    <w:p>
      <w:pPr>
        <w:pStyle w:val="Normal"/>
        <w:widowControl w:val="false"/>
        <w:suppressAutoHyphens w:val="true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ind w:left="-142" w:hanging="0"/>
        <w:rPr/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При наличии замечаний (предложений) следует указать «Замечания (предложения) прилагаются».</w:t>
      </w:r>
    </w:p>
    <w:p>
      <w:pPr>
        <w:pStyle w:val="Normal"/>
        <w:widowControl w:val="false"/>
        <w:suppressAutoHyphens w:val="true"/>
        <w:ind w:left="-14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suppressAutoHyphens w:val="true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142" w:hanging="0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</w:t>
      </w:r>
      <w:r>
        <w:rPr>
          <w:sz w:val="24"/>
          <w:szCs w:val="24"/>
        </w:rPr>
        <w:t xml:space="preserve"> проекта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142" w:hanging="0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pBdr>
          <w:bottom w:val="single" w:sz="4" w:space="1" w:color="000000"/>
        </w:pBdr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Евтеева Оксана Алексеевна, главный специалист отдела градостроительства и ведения ИСОГД</w:t>
      </w:r>
    </w:p>
    <w:p>
      <w:pPr>
        <w:pStyle w:val="Normal"/>
        <w:pBdr>
          <w:bottom w:val="single" w:sz="4" w:space="1" w:color="000000"/>
        </w:pBdr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МКУ «Управление стратегического развития Пермского района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я, отчество, фамилия, должность, номер телефона, личная подпись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-142" w:hanging="0"/>
        <w:rPr/>
      </w:pPr>
      <w:r>
        <w:rPr>
          <w:sz w:val="24"/>
          <w:szCs w:val="24"/>
        </w:rPr>
        <w:t>тел. 294-61-89                                                                                                                           06.03.2019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0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0:00Z</dcterms:created>
  <dc:creator>-</dc:creator>
  <dc:description/>
  <cp:keywords/>
  <dc:language>en-US</dc:language>
  <cp:lastModifiedBy>User</cp:lastModifiedBy>
  <cp:lastPrinted>2019-03-06T13:46:00Z</cp:lastPrinted>
  <dcterms:modified xsi:type="dcterms:W3CDTF">2019-03-13T07:55:00Z</dcterms:modified>
  <cp:revision>3</cp:revision>
  <dc:subject/>
  <dc:title/>
</cp:coreProperties>
</file>