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3.03.2019                                                                                                № 5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в отношении земельного участка,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Пермский край,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ий район, Фроловское с/п, с. Фрол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>
          <w:rFonts w:eastAsia="Calibri Light"/>
          <w:szCs w:val="28"/>
        </w:rPr>
      </w:pPr>
      <w:r>
        <w:rPr/>
        <w:t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</w:t>
      </w:r>
      <w:r>
        <w:rPr>
          <w:rFonts w:eastAsia="Calibri Light"/>
          <w:szCs w:val="28"/>
        </w:rPr>
        <w:t xml:space="preserve"> Золотаревой В.Г. от 24.01.2019 № 172, </w:t>
      </w:r>
      <w:r>
        <w:rPr/>
        <w:t xml:space="preserve"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2.2019,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 xml:space="preserve">04 апрел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28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Фроловское сельское поселение, с. Фролы, ул. Центральная, д. 4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й площади земельного участка с 300 до 54 кв. метров), установленных для территориальной зоны Ж-3 – «Зона индивидуальной жилой застройки» 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в отношении земельного участка, расположенного по адресу: Пермский край, Пермский район, Фроловское с/п, с. Фролы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7.12.2018 № 2164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03 апрел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Золотареву Веру Григорьевн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  <w:bookmarkStart w:id="0" w:name="_Hlk536610571"/>
      <w:bookmarkEnd w:id="0"/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21:00Z</dcterms:created>
  <dc:creator>-</dc:creator>
  <dc:description/>
  <cp:keywords/>
  <dc:language>en-US</dc:language>
  <cp:lastModifiedBy>User</cp:lastModifiedBy>
  <cp:lastPrinted>2019-03-13T12:22:00Z</cp:lastPrinted>
  <dcterms:modified xsi:type="dcterms:W3CDTF">2019-03-13T07:22:00Z</dcterms:modified>
  <cp:revision>4</cp:revision>
  <dc:subject/>
  <dc:title/>
</cp:coreProperties>
</file>