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3.03.2019                                                                                              № 4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д. Кондрат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ндрат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 в районе ул. Культуры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ключающей земельный участок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630006:6577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3.02.2019 № 7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ультуры, включающей земельный участок с кадастровым номером 59:32:0630006:6577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27 марта 2019 года в 16-10 часов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, кабинет 6 (зал заседаний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д. Кондратово Кондратовского сельского поселения Пермского муниципального района Пермского края в районе ул. Культуры, включающей земельный участок с кадастровым номером 59:32:0630006:6577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д. Кондратово, ул. Садовое кольцо, д. 14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ондрат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6 мар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3-13T09:11:00Z</cp:lastPrinted>
  <dcterms:modified xsi:type="dcterms:W3CDTF">2019-03-13T04:13:00Z</dcterms:modified>
  <cp:revision>79</cp:revision>
  <dc:subject/>
  <dc:title/>
</cp:coreProperties>
</file>