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3.2019                                                                                              № 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ий район, 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олоторевой В.Г. от 24.01.2019 № 17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4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2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  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End w:id="0"/>
      <w:r>
        <w:rPr>
          <w:szCs w:val="28"/>
        </w:rPr>
        <w:t>для образуемого земельного участка, расположенного по адресу: Пермский край, Пермский район, Фроловское с/п,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7.12.2018 № 2164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03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Золотореву Веру Григорьевну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" w:name="_Hlk536610571"/>
      <w:bookmarkEnd w:id="1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52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06T11:49:00Z</cp:lastPrinted>
  <dcterms:modified xsi:type="dcterms:W3CDTF">2019-03-13T03:58:00Z</dcterms:modified>
  <cp:revision>36</cp:revision>
  <dc:subject/>
  <dc:title/>
</cp:coreProperties>
</file>