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8600</wp:posOffset>
                </wp:positionH>
                <wp:positionV relativeFrom="page">
                  <wp:posOffset>23818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55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38188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7.55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19.12.2017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9 «О бюджете Пермского  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2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19.12.2017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3 074 149,22» изменить на цифру «3 086 013,2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у «3 178 117,92» изменить на цифру «3 181 897,19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В подпункте 3 пункта 1 цифру «103 968,70» изменить на цифру «95 883,98».</w:t>
      </w:r>
    </w:p>
    <w:p>
      <w:pPr>
        <w:pStyle w:val="Normal"/>
        <w:ind w:firstLine="708"/>
        <w:jc w:val="both"/>
        <w:rPr/>
      </w:pPr>
      <w:r>
        <w:rPr/>
        <w:t>1.4. Подпункт 2 пункта 2 изложить в новой редакции:</w:t>
      </w:r>
      <w:r>
        <w:rPr>
          <w:szCs w:val="28"/>
        </w:rPr>
        <w:t xml:space="preserve"> «2) общий объем расходов на 2019 год в сумме 2 645 968,16 тыс. рублей, в том числе условно утвержденные расходы в сумме 32 692,39 тыс. рублей, и на 2020 год в сумме 2 501 368,79 тыс. рублей, в том числе условно утвержденные расходы в сумме 86 658,7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 В </w:t>
      </w:r>
      <w:r>
        <w:rPr/>
        <w:t xml:space="preserve">подпункте 3 пункта 2 </w:t>
      </w:r>
      <w:r>
        <w:rPr>
          <w:szCs w:val="28"/>
        </w:rPr>
        <w:t>цифру «3 000,00» изменить на цифру «11 000,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 В пункте 9 цифру « 2 105 329,79» изменить на цифру «2 109 829,79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В пункте 20.1. цифру</w:t>
      </w:r>
      <w:r>
        <w:rPr/>
        <w:t xml:space="preserve"> «26 080,70» изменить на цифру «30 580,70».</w:t>
      </w:r>
    </w:p>
    <w:p>
      <w:pPr>
        <w:pStyle w:val="Normal"/>
        <w:ind w:firstLine="708"/>
        <w:jc w:val="both"/>
        <w:rPr>
          <w:szCs w:val="28"/>
        </w:rPr>
      </w:pPr>
      <w:r>
        <w:rPr/>
        <w:t>1.8. В пункте 30 цифру «109 000,00» изменить на цифру «101 000,00», цифру «138 000,00» изменить на цифру «130 00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 В подп</w:t>
      </w:r>
      <w:r>
        <w:rPr>
          <w:rFonts w:eastAsia="Calibri"/>
          <w:szCs w:val="28"/>
          <w:lang w:eastAsia="en-US"/>
        </w:rPr>
        <w:t>ункте 1 пункта 31 цифру «33 000,00» изменить на цифру «25 000,00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center" w:pos="90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 Приложения 2, 5, 7, 8, 15, 22, 23, 26 </w:t>
      </w:r>
      <w:r>
        <w:rPr>
          <w:szCs w:val="28"/>
        </w:rPr>
        <w:t>изложить в</w:t>
      </w:r>
      <w:r>
        <w:rPr>
          <w:szCs w:val="28"/>
          <w:lang w:val="ru-RU"/>
        </w:rPr>
        <w:t xml:space="preserve"> новой </w:t>
      </w:r>
      <w:r>
        <w:rPr>
          <w:szCs w:val="28"/>
        </w:rPr>
        <w:t xml:space="preserve">редакции согласно приложениям </w:t>
      </w:r>
      <w:r>
        <w:rPr>
          <w:szCs w:val="28"/>
          <w:lang w:val="ru-RU"/>
        </w:rPr>
        <w:t xml:space="preserve">1, 2, 3, 4, 9, 10, 11, 12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11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5, 6, 7, 8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А.П. Кузнец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83"/>
        <w:gridCol w:w="2680"/>
        <w:gridCol w:w="2780"/>
        <w:gridCol w:w="1040"/>
        <w:gridCol w:w="1154"/>
      </w:tblGrid>
      <w:tr>
        <w:trPr>
          <w:trHeight w:val="25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приват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и плановый период 2019 - 2020 годы</w:t>
            </w:r>
          </w:p>
        </w:tc>
      </w:tr>
      <w:tr>
        <w:trPr>
          <w:trHeight w:val="277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20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ая панельная пристроенная часть жилого дома (аптека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Лобановское сельское поселение, с. Лобаново, ул. Культуры, дом 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этажная панельная пристроенная часть жилого дома (аптека), лит.А-1, общая площадь 296,2 кв.м, кадастровый (условный) номер 59:32:0890001:61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91,00  </w:t>
            </w:r>
          </w:p>
        </w:tc>
      </w:tr>
      <w:tr>
        <w:trPr>
          <w:trHeight w:val="30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 гара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Пермь, Индустриальный район, ул.Верхне-Муллинская, д.74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 гараж, назначение: нежилое, общая площадь 117,3 кв.м., лит. А2, кадастровый (условный) номер 59:01:4613905:89, с земельным участком площадью 440 кв.м., кадастровый (условный) номер 59:01:4613905: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0  </w:t>
            </w:r>
          </w:p>
        </w:tc>
      </w:tr>
      <w:tr>
        <w:trPr>
          <w:trHeight w:val="3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5,00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8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7"/>
        <w:gridCol w:w="137"/>
        <w:gridCol w:w="6029"/>
        <w:gridCol w:w="1398"/>
      </w:tblGrid>
      <w:tr>
        <w:trPr>
          <w:trHeight w:val="25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8 год</w:t>
            </w:r>
          </w:p>
        </w:tc>
      </w:tr>
      <w:tr>
        <w:trPr>
          <w:trHeight w:val="42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 996,3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37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 370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0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806,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347,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47,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25,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,00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411,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00 00 0000 12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0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60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300 00 0000 12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4,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5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5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7,6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6,25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281,72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5,4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94,30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2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24,68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0,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28000 01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5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 искам о возмещении вреда, причиненного окружающей сред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45000 01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81,08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4,39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5000 00 0000 18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4,39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8 016,8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069,99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000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15001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263,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0,9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0,9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2 25497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27,8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27,80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, передаваемые бюджетам муниципальных образований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31,3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36,6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Пермского края «Воспроизводство и использование природных ресурсов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9 982,99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803,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803,1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 400,90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70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8,90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7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1,4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,3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60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12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93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81,9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0,2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0,2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0,2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4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3,4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8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2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6,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6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 капитального ремонта и ремонта дорог, мос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4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9,6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49999 00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41,7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41,7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муниципальных образований, связанных с реализацией инвестиционных проектов по объектам социальной инфраструк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недополученных доходов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беспечение жильем молодых семей в Пермском крае на 2015-2020 годы" на предоставление 10% за счет средств краевого бюдже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1,5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053,12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0000 05 0000 00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 053,1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6 013,21</w:t>
            </w:r>
          </w:p>
        </w:tc>
      </w:tr>
    </w:tbl>
    <w:p>
      <w:pPr>
        <w:pStyle w:val="Normal"/>
        <w:ind w:right="423" w:hanging="0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1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7"/>
        <w:gridCol w:w="4133"/>
        <w:gridCol w:w="851"/>
        <w:gridCol w:w="373"/>
        <w:gridCol w:w="1233"/>
      </w:tblGrid>
      <w:tr>
        <w:trPr>
          <w:trHeight w:val="29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9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9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9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8 год</w:t>
            </w:r>
          </w:p>
        </w:tc>
      </w:tr>
      <w:tr>
        <w:trPr>
          <w:trHeight w:val="29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000,00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,72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 000,00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 000,00 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 968,700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5 883,9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"/>
        <w:gridCol w:w="1821"/>
        <w:gridCol w:w="469"/>
        <w:gridCol w:w="4209"/>
        <w:gridCol w:w="252"/>
        <w:gridCol w:w="1023"/>
        <w:gridCol w:w="1225"/>
      </w:tblGrid>
      <w:tr>
        <w:trPr>
          <w:trHeight w:val="289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89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-2020 годы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Сумма, тыс.руб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 Сумма, тыс.руб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08"/>
        <w:gridCol w:w="6901"/>
        <w:gridCol w:w="1134"/>
      </w:tblGrid>
      <w:tr>
        <w:trPr>
          <w:trHeight w:val="24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121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111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 397,10</w:t>
            </w:r>
          </w:p>
        </w:tc>
      </w:tr>
      <w:tr>
        <w:trPr>
          <w:trHeight w:val="48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 397,10</w:t>
            </w:r>
          </w:p>
        </w:tc>
      </w:tr>
      <w:tr>
        <w:trPr>
          <w:trHeight w:val="7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6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51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51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26,54</w:t>
            </w:r>
          </w:p>
        </w:tc>
      </w:tr>
      <w:tr>
        <w:trPr>
          <w:trHeight w:val="71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100,00</w:t>
            </w:r>
          </w:p>
        </w:tc>
      </w:tr>
      <w:tr>
        <w:trPr>
          <w:trHeight w:val="6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65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00,0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00,00</w:t>
            </w:r>
          </w:p>
        </w:tc>
      </w:tr>
      <w:tr>
        <w:trPr>
          <w:trHeight w:val="73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26,54</w:t>
            </w:r>
          </w:p>
        </w:tc>
      </w:tr>
      <w:tr>
        <w:trPr>
          <w:trHeight w:val="73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54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54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,74</w:t>
            </w:r>
          </w:p>
        </w:tc>
      </w:tr>
      <w:tr>
        <w:trPr>
          <w:trHeight w:val="73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9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45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3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49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,00</w:t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10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19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57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ликвидации муниципа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9,2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6096"/>
        <w:gridCol w:w="211"/>
        <w:gridCol w:w="923"/>
        <w:gridCol w:w="122"/>
        <w:gridCol w:w="870"/>
      </w:tblGrid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 годы</w:t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Сумма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 Сумма тыс. руб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7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"/>
        <w:gridCol w:w="538"/>
        <w:gridCol w:w="1212"/>
        <w:gridCol w:w="269"/>
        <w:gridCol w:w="373"/>
        <w:gridCol w:w="143"/>
        <w:gridCol w:w="6025"/>
        <w:gridCol w:w="84"/>
        <w:gridCol w:w="1107"/>
      </w:tblGrid>
      <w:tr>
        <w:trPr>
          <w:trHeight w:val="256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256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56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18 год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20,56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 397,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9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2,9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6,5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6,54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6,54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100,0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0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26,54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54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54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5,47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,6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ликвидации муниципального учрежде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7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79,2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6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"/>
        <w:gridCol w:w="218"/>
        <w:gridCol w:w="296"/>
        <w:gridCol w:w="94"/>
        <w:gridCol w:w="72"/>
        <w:gridCol w:w="1203"/>
        <w:gridCol w:w="94"/>
        <w:gridCol w:w="473"/>
        <w:gridCol w:w="94"/>
        <w:gridCol w:w="5150"/>
        <w:gridCol w:w="94"/>
        <w:gridCol w:w="22"/>
        <w:gridCol w:w="965"/>
        <w:gridCol w:w="94"/>
        <w:gridCol w:w="1040"/>
        <w:gridCol w:w="94"/>
      </w:tblGrid>
      <w:tr>
        <w:trPr>
          <w:trHeight w:val="254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5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 Сумма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 Сумма тыс. ру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7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7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"/>
        <w:gridCol w:w="3062"/>
        <w:gridCol w:w="113"/>
        <w:gridCol w:w="738"/>
        <w:gridCol w:w="97"/>
        <w:gridCol w:w="1122"/>
        <w:gridCol w:w="1088"/>
        <w:gridCol w:w="244"/>
        <w:gridCol w:w="794"/>
        <w:gridCol w:w="57"/>
        <w:gridCol w:w="624"/>
        <w:gridCol w:w="510"/>
        <w:gridCol w:w="1134"/>
      </w:tblGrid>
      <w:tr>
        <w:trPr>
          <w:trHeight w:val="103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121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4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 374,79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691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682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д. Кондрато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5,97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429,5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93,12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62,3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 д.Горшки Заболот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2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 детского сада в п. Горный Двурече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с. Лобанов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с. Фрол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Реконструкция здания школы в п. Сыл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Строительство школы в п. Горный  Пермского муниципальн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16,9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3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8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Физкультурно-оздоровительный комплекс открытого типа  в с.Усть-Качка Пермского муниципальн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 «Универсальная спортивная площадка (межшкольный стадион)  п.Мулянка 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 с. Платошино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 «Универсальная спортивная площадка (межшкольный стадион)   п.Юг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Универсальная спортивная площадка (межшкольный стадион) с.Лобаново Пермского 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8,6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8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81</w:t>
            </w:r>
          </w:p>
        </w:tc>
      </w:tr>
      <w:tr>
        <w:trPr>
          <w:trHeight w:val="1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2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2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3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Горный-Костаря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газопровода к объектам туристской  инфраструктуры «Парк активного отдыха  «Юго-Камские горки»  п. Юго-Камск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5,3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5,35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03,4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22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в ур.Палкин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 040,95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 36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8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78,620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 319,35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394,6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192,85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394,6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 детского сада в п. Горный Двуреч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 «Универсальная спортивная площадка (межшкольный стадион)  п.Сылва 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  с. Платошино Перм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 357,1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987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6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5"/>
        <w:gridCol w:w="914"/>
        <w:gridCol w:w="162"/>
        <w:gridCol w:w="341"/>
        <w:gridCol w:w="1418"/>
      </w:tblGrid>
      <w:tr>
        <w:trPr>
          <w:trHeight w:val="10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412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 заимствований Пермского муниципального района на 2018 год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9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10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0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622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муниципальных  заимствований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- 2020 годы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тыс.руб.</w:t>
            </w:r>
          </w:p>
        </w:tc>
      </w:tr>
      <w:tr>
        <w:trPr>
          <w:trHeight w:val="7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1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0"/>
        <w:gridCol w:w="1740"/>
        <w:gridCol w:w="2280"/>
        <w:gridCol w:w="2763"/>
      </w:tblGrid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8 году</w:t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7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80,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Xl82">
    <w:name w:val="xl82"/>
    <w:basedOn w:val="Normal"/>
    <w:qFormat/>
    <w:pPr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0"/>
    </w:rPr>
  </w:style>
  <w:style w:type="paragraph" w:styleId="Xl93">
    <w:name w:val="xl93"/>
    <w:basedOn w:val="Normal"/>
    <w:qFormat/>
    <w:pPr>
      <w:spacing w:before="100" w:after="100"/>
    </w:pPr>
    <w:rPr>
      <w:sz w:val="20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sz w:val="20"/>
    </w:rPr>
  </w:style>
  <w:style w:type="paragraph" w:styleId="Xl106">
    <w:name w:val="xl106"/>
    <w:basedOn w:val="Normal"/>
    <w:qFormat/>
    <w:pPr>
      <w:spacing w:before="100" w:after="100"/>
      <w:jc w:val="center"/>
    </w:pPr>
    <w:rPr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0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9:00Z</dcterms:created>
  <dc:creator>zayakina</dc:creator>
  <dc:description/>
  <dc:language>en-US</dc:language>
  <cp:lastModifiedBy>admin</cp:lastModifiedBy>
  <cp:lastPrinted>2018-05-31T13:35:00Z</cp:lastPrinted>
  <dcterms:modified xsi:type="dcterms:W3CDTF">2018-06-05T03:19:00Z</dcterms:modified>
  <cp:revision>2</cp:revision>
  <dc:subject/>
  <dc:title>О внесении изменений и дополнений</dc:title>
</cp:coreProperties>
</file>