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177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2.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емского Собрания от 19.12.2017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9 «О бюджете Пермск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8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год и на плановый период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2019 и 2020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19.12.2017 № 279 «О бюджете Пермского муниципального района на 2018 год и на плановый период 2019 и 2020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одпункте 1 пункта 1 цифру «3 094 265,00» заменить цифрой «3 123 746,7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у «3 190 440,32» заменить цифрой «3 219 922,02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</w:t>
      </w:r>
      <w:r>
        <w:rPr/>
        <w:t xml:space="preserve">Подпункт 2 пункта 2 изложить в новой редакции: </w:t>
      </w:r>
      <w:r>
        <w:rPr>
          <w:szCs w:val="28"/>
        </w:rPr>
        <w:t>«2) общий объем расходов на 2019 год в сумме 2 645 968,16 тыс. рублей, в том числе условно утверждённые расходы в сумме 26 771,19 тыс. рублей, и на 2020 год в сумме 2 501 368,79 тыс. рублей, в том числе условно утверждённые расходы в сумме 86 658,70 тыс. рублей;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 В пункте 9 цифры «2 113 381,83» заменить цифрами «2 143 068,46».</w:t>
      </w:r>
    </w:p>
    <w:p>
      <w:pPr>
        <w:pStyle w:val="Normal"/>
        <w:tabs>
          <w:tab w:val="clear" w:pos="708"/>
          <w:tab w:val="right" w:pos="9637" w:leader="none"/>
        </w:tabs>
        <w:ind w:firstLine="708"/>
        <w:jc w:val="both"/>
        <w:rPr/>
      </w:pPr>
      <w:r>
        <w:rPr>
          <w:szCs w:val="28"/>
        </w:rPr>
        <w:t>1.5. В пункте 14 цифры «6 059,90» заменить цифрами «6 230,45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 В пункте 15 цифры «6 500,00» заменить цифрами «3 500,00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 В пункте 16 цифры</w:t>
      </w:r>
      <w:r>
        <w:rPr/>
        <w:t xml:space="preserve"> «184 891,52» </w:t>
      </w:r>
      <w:r>
        <w:rPr>
          <w:szCs w:val="28"/>
        </w:rPr>
        <w:t xml:space="preserve">заменить цифрами </w:t>
      </w:r>
      <w:r>
        <w:rPr/>
        <w:t>«185 298,22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 В пункте 20.1. цифры</w:t>
      </w:r>
      <w:r>
        <w:rPr/>
        <w:t xml:space="preserve"> «30 580,70» заменить цифрами «31 080,10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9. Приложения 2, 13, 15, 19, 26 к решению </w:t>
      </w:r>
      <w:r>
        <w:rPr>
          <w:szCs w:val="28"/>
        </w:rPr>
        <w:t xml:space="preserve">изложить в </w:t>
      </w:r>
      <w:r>
        <w:rPr>
          <w:szCs w:val="28"/>
          <w:lang w:val="ru-RU"/>
        </w:rPr>
        <w:t xml:space="preserve">новой </w:t>
      </w:r>
      <w:r>
        <w:rPr>
          <w:szCs w:val="28"/>
        </w:rPr>
        <w:t xml:space="preserve">редакции согласно приложениям </w:t>
      </w:r>
      <w:r>
        <w:rPr>
          <w:szCs w:val="28"/>
          <w:lang w:val="ru-RU"/>
        </w:rPr>
        <w:t xml:space="preserve">1, 8, 9, 10, 11 </w:t>
      </w:r>
      <w:r>
        <w:rPr>
          <w:szCs w:val="28"/>
        </w:rPr>
        <w:t xml:space="preserve">к </w:t>
      </w:r>
      <w:r>
        <w:rPr>
          <w:szCs w:val="28"/>
          <w:lang w:val="ru-RU"/>
        </w:rPr>
        <w:t xml:space="preserve">настоящему </w:t>
      </w:r>
      <w:r>
        <w:rPr>
          <w:szCs w:val="28"/>
        </w:rPr>
        <w:t>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10. 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5, 6, 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3,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А.П. Кузнец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6"/>
        <w:gridCol w:w="2720"/>
        <w:gridCol w:w="2560"/>
        <w:gridCol w:w="1021"/>
        <w:gridCol w:w="118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645" w:hRule="atLeast"/>
        </w:trPr>
        <w:tc>
          <w:tcPr>
            <w:tcW w:w="99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приват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имущества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и плановый период 2019 - 2020 годы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тоимость, тыс.руб.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0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 гараж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Пермь, Индустриальный район, ул.Верхне-Муллинская, д.74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 гараж, назначение: нежилое, общая площадь 117,3 кв.м., лит. А2, кадастровый (условный) номер 59:01:4613905:89, с земельным участком площадью 440 кв.м., кадастровый (условный) номер 59:01:4613905:1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0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00</w:t>
            </w:r>
          </w:p>
        </w:tc>
      </w:tr>
      <w:tr>
        <w:trPr>
          <w:trHeight w:val="480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6"/>
        <w:gridCol w:w="5670"/>
        <w:gridCol w:w="1276"/>
      </w:tblGrid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10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18 год</w:t>
            </w:r>
          </w:p>
        </w:tc>
      </w:tr>
      <w:tr>
        <w:trPr>
          <w:trHeight w:val="13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98,4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98,4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8,47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6 08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25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33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4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35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по искам о возмещении вреда, причиненного окружающей сре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6 90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4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81,7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81,70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66,5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47,4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47,46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15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310,96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515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310,96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2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9 460,6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25520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9 460,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9 331,2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9 331,2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, передаваемые бюджетам муниципальных образований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6 231,2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роекта «Мобильный учитель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(Малая универсальная спортивная площа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23,5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 351,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 351,2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 351,2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08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 351,2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082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01,60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 301,6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35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9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76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38,6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4,93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4001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4,9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204,9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3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,6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3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43,5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43,5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социальная выплата при рождении (усыновлении) 1 ребенка в рамках участия в Программе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81,7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4678"/>
        <w:gridCol w:w="1276"/>
        <w:gridCol w:w="1134"/>
      </w:tblGrid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19-2020 годы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 20077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1 3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1 3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, передаваемые бюджетам муниципальных образований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1 3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 071,9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 071,9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 071,9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082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71,9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082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71,9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0"/>
        <w:gridCol w:w="6387"/>
        <w:gridCol w:w="1276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75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</w:t>
            </w:r>
          </w:p>
        </w:tc>
      </w:tr>
      <w:tr>
        <w:trPr>
          <w:trHeight w:val="2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46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547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 634,8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58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58,0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5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072,3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072,36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 918,06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 918,06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 831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 831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7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7,1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389,3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66,2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1Ф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2 2Ф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2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0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0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3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3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3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К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новых экспозиций в Муниципальном народном музее ис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3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3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,6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,6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97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70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70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223,3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3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3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23,5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23,54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01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01,60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4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2,0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2,9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6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6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,6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3 13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0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0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0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89,3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9,3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8,7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8,7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8,9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9,8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5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5 1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 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673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5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673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5 SА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673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673,2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0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1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-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  на 2018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0,5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55</w:t>
            </w:r>
          </w:p>
        </w:tc>
      </w:tr>
      <w:tr>
        <w:trPr>
          <w:trHeight w:val="7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81,7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386"/>
        <w:gridCol w:w="1260"/>
        <w:gridCol w:w="1200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1002" w:hRule="atLeast"/>
        </w:trPr>
        <w:tc>
          <w:tcPr>
            <w:tcW w:w="99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-2020  годы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9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8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8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8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5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5 SА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2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6"/>
        <w:gridCol w:w="1478"/>
        <w:gridCol w:w="640"/>
        <w:gridCol w:w="5313"/>
        <w:gridCol w:w="1420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18 год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787,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,80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,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16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6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1 1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3 13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1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1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0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0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0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,0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,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6,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6,8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6,8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6,8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6,8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51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072,3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072,3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 918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 918,0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 831,1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9 831,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5,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,4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,0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8,7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8,7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8,7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38,9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9,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,8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,8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5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5 1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 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7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0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1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-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55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72,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2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,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80,8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30,8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30,8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30,8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08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08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908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7,1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7,1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7,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673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673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673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5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673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5 SА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673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673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1Ф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открытых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5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4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,6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5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5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4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4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 администраци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8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,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,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,1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,7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их школ искус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3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3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4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4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8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8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8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3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К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новых экспозиций в Муниципальном народном музее ис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8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8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8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51,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  на 2018 – 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23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23,3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23,3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4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0,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23,5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23,5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01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01,6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62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9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,9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3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3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7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2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2 2Ф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,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,5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5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5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481,7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435"/>
        <w:gridCol w:w="760"/>
        <w:gridCol w:w="4343"/>
        <w:gridCol w:w="992"/>
        <w:gridCol w:w="1140"/>
      </w:tblGrid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-2020 годы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29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6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6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6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6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6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 05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5 SА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92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17"/>
        <w:gridCol w:w="811"/>
        <w:gridCol w:w="735"/>
      </w:tblGrid>
      <w:tr>
        <w:trPr>
          <w:trHeight w:val="30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3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98,2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66,18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13,78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2,4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2,04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 Восточный обход г.Перми - Плишки-Фролы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04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298,22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45"/>
        <w:gridCol w:w="657"/>
        <w:gridCol w:w="1298"/>
        <w:gridCol w:w="1254"/>
        <w:gridCol w:w="1240"/>
        <w:gridCol w:w="1170"/>
        <w:gridCol w:w="1135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 739,9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978,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037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724,8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сада в д. Кондратово Пермского муниципальн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 386,0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392,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6,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516,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585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30,7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 д.Горшки Заболот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55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 детского сада в п. Горный Двуреченского сельского поселения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 детского сада в с. Лобаново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по адресу Пермский район, с. Фролы, ул. Садовая, д. 7 под размещение  детского сад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Реконструкция здания школы в п. Сылв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Строительство школы в п. Горный Пермского муниципальн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742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9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66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5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 «Физкультурно-оздоровительный комплекс открытого типа  в с.Усть-Качка Пермского муниципальн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46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5,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 «Универсальная спортивная площадка (межшкольный стадион)  п.Мулянка  Пермск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36,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66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  с. Платошино Пермск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п.Юг Пермск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Универсальная спортивная площадка (межшкольный стадион) с.Лобаново Пермского 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Физкультурно-оздоровительный комплекс открытого типа в п. Сылва Пермск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78,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94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4,24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Усть-Качк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97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96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96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4,24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,68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танции 2-го подъема в п. Соко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9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82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5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 Горный-Костарят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 Восточный обход г.Перми - Плишки-Фрол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газопровода к объектам туристской  инфраструктуры «Парк активного отдыха  «Юго-Камские горки»  п. Юго-Камск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5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5,3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5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5,3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Ежи Култаевского сельского поселения Пермского муниципальн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3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5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8: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 230,6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3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037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 915,3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04,810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 459,0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 286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172,7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84,5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286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798,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«Семицветик» Двуречен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4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4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6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 Мостовая Двуреченского сельского поселения 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:  «Универсальная спортивная площадка (межшкольный стадион)  п.Сылва  Пермск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сферы культуры Пермского муниципального района на 2016 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9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92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 496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 879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617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 жилых помещений для последующего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0"/>
        <w:gridCol w:w="1196"/>
        <w:gridCol w:w="1361"/>
        <w:gridCol w:w="1287"/>
        <w:gridCol w:w="1331"/>
        <w:gridCol w:w="1120"/>
        <w:gridCol w:w="1170"/>
        <w:gridCol w:w="1540"/>
        <w:gridCol w:w="1361"/>
        <w:gridCol w:w="1562"/>
        <w:gridCol w:w="1111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8 году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шет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мов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лот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тан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таев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1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шин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лвен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говское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Камское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3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2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0"/>
        <w:gridCol w:w="1460"/>
        <w:gridCol w:w="1193"/>
        <w:gridCol w:w="1680"/>
        <w:gridCol w:w="1141"/>
        <w:gridCol w:w="1753"/>
        <w:gridCol w:w="2320"/>
        <w:gridCol w:w="1020"/>
      </w:tblGrid>
      <w:tr>
        <w:trPr>
          <w:trHeight w:val="2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шет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м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рече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олот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та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тае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,5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ьник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ши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лве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2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-Качкин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,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л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говско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Камско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,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2,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2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9,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20,8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1600"/>
        <w:gridCol w:w="2070"/>
        <w:gridCol w:w="207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8.2018 № 3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 в 2018 год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80,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01:00Z</dcterms:created>
  <dc:creator>zayakina</dc:creator>
  <dc:description/>
  <dc:language>en-US</dc:language>
  <cp:lastModifiedBy>admin</cp:lastModifiedBy>
  <cp:lastPrinted>2018-08-28T15:54:00Z</cp:lastPrinted>
  <dcterms:modified xsi:type="dcterms:W3CDTF">2018-08-31T05:01:00Z</dcterms:modified>
  <cp:revision>2</cp:revision>
  <dc:subject/>
  <dc:title>О внесении изменений и дополнений</dc:title>
</cp:coreProperties>
</file>