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целях единообразного оформления правовых актов администрации Пермского муниципального района, руководствуясь Правилами юридико-технического оформления проектов правовых актов губернатора Пермского края, Правительства Пермского края и председателя Правительства Пермского края, утвержденными указом губернатора Пермского края от 11 декабря 2015 г. № 170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юридико-технического оформления правовых актов администрации Пермского муниципального района, утвержденные распоряжением администрации Пермского муниципального района от 10 сентября 2015 г. № 137-р, изменения согласно приложению к настоящему распоряжению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  <w:r>
        <w:br w:type="page"/>
      </w:r>
    </w:p>
    <w:p>
      <w:pPr>
        <w:pStyle w:val="Normal"/>
        <w:spacing w:lineRule="exact" w:line="360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60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exact" w:line="360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spacing w:lineRule="exact" w:line="360"/>
        <w:ind w:firstLine="666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2"/>
        <w:ind w:firstLine="6663"/>
        <w:jc w:val="left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 xml:space="preserve">от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05.03.2019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</w:t>
      </w:r>
      <w:r>
        <w:rPr>
          <w:szCs w:val="28"/>
          <w:shd w:fill="FFFFFF" w:val="clear"/>
          <w:lang w:val="ru-RU"/>
        </w:rPr>
        <w:t xml:space="preserve"> № Рег. номер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Правила юридико-технического оформления правовых актов администрации Пермского муниципального района, утвержденные распоряжением администрации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от 10.09.2015 № 137-р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6 раздела 1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шестом слова «(при необходимости)» заменить словами «(в случаях, определенных разделом 8 настоящих Правил)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седьмом слова  «(за исключением правовых актов о внесении изменений)» заменить словами «(в случаях, определенных разделом 8 настоящих Правил)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.8. раздела 1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окончании содержательной части правового акта размещается подпись главы администрации Пермского муниципального района, которая оформляется межстрочным интервалом 12 пт и отделяется от содержательной части интервальным отступом 72 пт.</w:t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И.О. Фамилия»;</w:t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е второе пункта 2.1.3. пункта 2.1. раздела 2 изложить в следующей редакци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избежания сложных и громоздких наименований проектов правовых актов необходимо определять соответствующую тематику проекта правового акта.»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унктом 2.1.5. пункта 2.1. раздела 2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5. Если проект правового акта о внесении изменений в правовые акты одновременно содержит перечень правовых актов, подлежащих признанию утратившими силу, то это обязательно должно быть отражено в наименовании проекта правового акта.</w:t>
      </w:r>
    </w:p>
    <w:p>
      <w:pPr>
        <w:pStyle w:val="Normal"/>
        <w:spacing w:lineRule="exact" w:line="360" w:before="24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отдельные постановления администрации Пермского муниципального района и признании утратившими силу некоторых постановлений администрации Пермского муниципальн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отдельные постановления администрации Пермского муниципального района и признании утратившими силу отдельных положений некоторых постановлений администрации Пермского муниципального района».»;</w:t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пунктом 2.1.6. пункта 2.1. раздела 2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6. При утверждении порядка, положения, правил и т.д. с одновременным признанием утратившим силу ранее действовавшего правового акта, утверждавшего порядок, положение, правила и т.д., регулирующего данный вид правоотношений, отражать в наименовании проекта правового акта признаваемый утратившим силу правовой акт нет необходимости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2.6.3. пункта 2.6. раздела 2 дополнить абзацем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пункт содержит абзацы, идущие после двоеточия через точку с запятой, и они пронумерованы арабскими цифрами, то их следует считать пунктами.</w:t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хема разрабатывается с учетом:</w:t>
      </w:r>
    </w:p>
    <w:p>
      <w:pPr>
        <w:pStyle w:val="Normal"/>
        <w:autoSpaceDE w:val="false"/>
        <w:spacing w:lineRule="exact" w:line="36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еобходимости обеспечения устойчивого развития территорий муниципальных образований Пермского края, в том числе с учетом генеральных планов поселений, генеральных планов городских округов, схем территориального планирования муниципальных районов, правил землепользования и застройки (в том числе с учетом установленных градостроительных регламентов), документации по планировке территорий (в том числе с учетом возможности размещения нестационарных торговых объектов в границах образуемых и изменяемых земельных участков);</w:t>
      </w:r>
    </w:p>
    <w:p>
      <w:pPr>
        <w:pStyle w:val="Normal"/>
        <w:autoSpaceDE w:val="false"/>
        <w:spacing w:lineRule="exact" w:line="36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еобходимости достижения нормативов минимальной обеспеченности населения площадью торговых объектов;</w:t>
      </w:r>
    </w:p>
    <w:p>
      <w:pPr>
        <w:pStyle w:val="Normal"/>
        <w:autoSpaceDE w:val="false"/>
        <w:spacing w:lineRule="exact" w:line="36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размещения существующих стационарных торговых объектов и планов по их развитию.»;</w:t>
      </w:r>
    </w:p>
    <w:p>
      <w:pPr>
        <w:pStyle w:val="Normal"/>
        <w:autoSpaceDE w:val="false"/>
        <w:spacing w:lineRule="exact" w:line="360" w:before="240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бзац второй пункта 2.7. раздела 2 дополнить словами «(как правило, не более восьми)»;</w:t>
      </w:r>
    </w:p>
    <w:p>
      <w:pPr>
        <w:pStyle w:val="Normal"/>
        <w:autoSpaceDE w:val="false"/>
        <w:spacing w:lineRule="exact" w:line="36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3.8. раздела 3 дополнить словами «, без учета установленного сокращения в тексте правового акт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 </w:t>
      </w:r>
      <w:hyperlink r:id="rId3">
        <w:r>
          <w:rPr>
            <w:rStyle w:val="InternetLink"/>
            <w:color w:val="000000"/>
            <w:sz w:val="28"/>
            <w:szCs w:val="28"/>
          </w:rPr>
          <w:t>пункт 4.1.4</w:t>
        </w:r>
      </w:hyperlink>
      <w:r>
        <w:rPr>
          <w:sz w:val="28"/>
          <w:szCs w:val="28"/>
        </w:rPr>
        <w:t>. пункта 4.1. раздела 4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4. При неоднократных ссылках на один и тот же правовой акт, орган, объект, процедуру и т.д. при первом их упоминании может быть введено сокращение, отражающее суть (смысл) сокращаемых сл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сокращения в правовом акте по тексту проекта недопустимо использовать омонимы и двусмысленные термины, приводящие к юридико-лингвистической неопределенности.</w:t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ермского муниципального района от 13 декабря 2018 г. № 664 «Об утверждении муниципальной программы «Обеспечение безопасности населения и территории Пермского муниципального района» (далее – Постановление администрации Пермского муниципального района «Об утверждении муниципальной программы «Обеспечение безопасности населения и территории Пермского муниципального района»)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ермского муниципального района от 13 декабря 2018 г. № 664 «Об утверждении муниципальной программы «Обеспечение безопасности населения и территории Пермского муниципального района» (далее – Постановление от 13 декабря 2018 г. № 664)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«Обеспечение безопасности населения и территории Пермского муниципального района», утвержденной Постановлением администрации Пермского муниципального района от 13 декабря 2018 г. № 664 (далее – Муниципальная программа администрации Пермского муниципального район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главой 4.1</w:t>
        </w:r>
      </w:hyperlink>
      <w:r>
        <w:rPr>
          <w:sz w:val="28"/>
          <w:szCs w:val="28"/>
        </w:rPr>
        <w:t xml:space="preserve"> Федерального закона от 24 июля 2007 г. № 221-ФЗ «О кадастровой деятельности» (далее – Закон о кадастровой деятельност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ежеквартально предста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овании средств субсидии на финансовое обеспечение затрат, связанных с реализацией мероприятия (далее – Отчет о расходовании субсидии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тчет о достижении показателей результативности использования субсидии на финансовое обеспечение затрат, связанных с реализацией мероприятия (далее – Отчет о достижении показателей результативност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ах исчисления, размерах, ставках, льготах, сроках и (или) условиях уплаты налогов, сборов, страховых взносов на обязательное социальное страхование, иных обязательных платежей, других поступлений (далее при совместном упоминании – платежи), являющихся источником дохода бюджета.»;</w:t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 xml:space="preserve">10. </w:t>
      </w:r>
      <w:hyperlink r:id="rId7">
        <w:r>
          <w:rPr>
            <w:rStyle w:val="InternetLink"/>
            <w:color w:val="000000"/>
            <w:sz w:val="28"/>
            <w:szCs w:val="28"/>
          </w:rPr>
          <w:t>абзацы второ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третий пункта 5.10</w:t>
        </w:r>
      </w:hyperlink>
      <w:r>
        <w:rPr>
          <w:sz w:val="28"/>
          <w:szCs w:val="28"/>
        </w:rPr>
        <w:t xml:space="preserve"> раздела 5 изложить в следующей редакции:</w:t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ример:</w:t>
      </w:r>
    </w:p>
    <w:p>
      <w:pPr>
        <w:pStyle w:val="Normal"/>
        <w:autoSpaceDE w:val="false"/>
        <w:spacing w:lineRule="exact" w:line="36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3.1.1 раздела II после слов «_________» дополнить словами «_________».»;</w:t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 xml:space="preserve">11. в  </w:t>
      </w:r>
      <w:hyperlink r:id="rId9">
        <w:r>
          <w:rPr>
            <w:rStyle w:val="InternetLink"/>
            <w:color w:val="000000"/>
            <w:sz w:val="28"/>
            <w:szCs w:val="28"/>
          </w:rPr>
          <w:t>пункте 5.19.5</w:t>
        </w:r>
      </w:hyperlink>
      <w:r>
        <w:rPr>
          <w:sz w:val="28"/>
          <w:szCs w:val="28"/>
        </w:rPr>
        <w:t>. пункта 5.19. раздела 5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1.1. в </w:t>
      </w:r>
      <w:hyperlink r:id="rId10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после слова «редакции» дополнить словами «либо признание отдельной структурной единицы утратившей силу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1.2. </w:t>
      </w:r>
      <w:hyperlink r:id="rId11">
        <w:r>
          <w:rPr>
            <w:rStyle w:val="InternetLink"/>
            <w:color w:val="000000"/>
            <w:sz w:val="28"/>
            <w:szCs w:val="28"/>
          </w:rPr>
          <w:t>абзац втор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знавать утратившими силу все изменения и редакции структурной единицы правового акта необходимо только в случае признания утратившей силу структурной единицы постановляющей (распорядительной) части правового акта, содержащей ссылку на приложение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бзац первый пункта 7.3. раздела 7 дополнить предложением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перечень правовых актов, признаваемых утратившими силу, является приложением к правовому акту, перечень делится на пункты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ункте 7.7. раздела 7 после слов «единицы,» дополнить словами «указанные в абзаце втором пункта 5.19.5. настоящих Правил,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здел 7 дополнить пунктом 7.25.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5. При признании утратившим силу нормативного правового акта органа государственной власти, в настоящее время не существующего, признание его утратившим силу осуществляется тем органом государственной власти, к компетенции которого на день возникновения такой необходимости относится решение вопросов, урегулированных в признаваемом утратившим силу нормативном правовом акте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именование раздела 8 дополнить словами «и пунктов о возложении контроля за исполнением правового акт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аздел 8 дополнить пунктами 8.9. – 8.11.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9. В пункте о возложении контроля за исполнением правового акта должно употребляться понятие «контроль за исполнением возложить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В проектах правовых актов о внесении изменений в правовой акт или о признании утратившим силу правового акта пункт о возложении контроля за исполнением правового акта не вводи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В пункте о возложении контроля за исполнением правового акта указывается должность должностного лица, на которое возлагается контроль за исполнением соответствующего правового акта. Указание фамилии и инициалов лица, на которое возлагается контроль за исполнением соответствующего правового акта, не является обязательным.</w:t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Пермского муниципального района – руководителя аппарата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ермского муниципального района (по вопросам обеспечения безопасност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аспоряжения оставляю за собой.»; </w:t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ункт 10.2. раздела 10 дополнить словами «, неустоявшиеся, двусмысленные термины и категории оценочного характер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8. в </w:t>
      </w:r>
      <w:hyperlink r:id="rId12">
        <w:r>
          <w:rPr>
            <w:rStyle w:val="InternetLink"/>
            <w:color w:val="000000"/>
            <w:sz w:val="28"/>
            <w:szCs w:val="28"/>
          </w:rPr>
          <w:t>пункте 11.4</w:t>
        </w:r>
      </w:hyperlink>
      <w:r>
        <w:rPr>
          <w:sz w:val="28"/>
          <w:szCs w:val="28"/>
        </w:rPr>
        <w:t xml:space="preserve"> раздела 11 слово «статей» исключить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5264EFB422007A3FFED84627FD403575D7C8FC3AE907054E2BB3B55408F6196F235B5C813CCEA1601B2C12670027132319F4CCC0043EE69A72B9Z3BEG" TargetMode="External"/><Relationship Id="rId4" Type="http://schemas.openxmlformats.org/officeDocument/2006/relationships/hyperlink" Target="consultantplus://offline/ref=DF5264EFB422007A3FFED84627FD403575D7C8FC3BE00807432BB3B55408F6196F235B4E8164C2A06704291372567656Z7BFG" TargetMode="External"/><Relationship Id="rId5" Type="http://schemas.openxmlformats.org/officeDocument/2006/relationships/hyperlink" Target="consultantplus://offline/ref=DF5264EFB422007A3FFED84627FD403575D7C8FC3BE00807432BB3B55408F6196F235B4E8164C2A06704291372567656Z7BFG" TargetMode="External"/><Relationship Id="rId6" Type="http://schemas.openxmlformats.org/officeDocument/2006/relationships/hyperlink" Target="consultantplus://offline/ref=DF5264EFB422007A3FFEC64B31911D3E7FDC97F536E20A511B74E8E80301FC4E286C021CC034C4F5315E7C1F6D536857770AF7CBDFZ0BDG" TargetMode="External"/><Relationship Id="rId7" Type="http://schemas.openxmlformats.org/officeDocument/2006/relationships/hyperlink" Target="consultantplus://offline/ref=EA4D4DB8AFB01C49DB9969668B8216D02F144E92B8EBC24598526D2E69013BFA22C84410B3D49A107DF57FCC73794D9162788E3B17663D1E1719CB19N1G" TargetMode="External"/><Relationship Id="rId8" Type="http://schemas.openxmlformats.org/officeDocument/2006/relationships/hyperlink" Target="consultantplus://offline/ref=EA4D4DB8AFB01C49DB9969668B8216D02F144E92B8EBC24598526D2E69013BFA22C84410B3D49A107DF57FCC73794D9162788E3B17663D1E1719CB19N1G" TargetMode="External"/><Relationship Id="rId9" Type="http://schemas.openxmlformats.org/officeDocument/2006/relationships/hyperlink" Target="consultantplus://offline/ref=D0BCAA15F13FA0119E7A06DC8F9AD757E99E78D55A0B4D4D32E5781E6BAABF0F3DA70E9717496ADDAFF72A966D14E3E3B0A1BCC40B9A830536AE99m9SBG" TargetMode="External"/><Relationship Id="rId10" Type="http://schemas.openxmlformats.org/officeDocument/2006/relationships/hyperlink" Target="consultantplus://offline/ref=D0BCAA15F13FA0119E7A06DC8F9AD757E99E78D55A0B4D4D32E5781E6BAABF0F3DA70E9717496ADDAFF72A966D14E3E3B0A1BCC40B9A830536AE99m9SBG" TargetMode="External"/><Relationship Id="rId11" Type="http://schemas.openxmlformats.org/officeDocument/2006/relationships/hyperlink" Target="consultantplus://offline/ref=D0BCAA15F13FA0119E7A06DC8F9AD757E99E78D55A0B4D4D32E5781E6BAABF0F3DA70E9717496ADDAFF72A976D14E3E3B0A1BCC40B9A830536AE99m9SBG" TargetMode="External"/><Relationship Id="rId12" Type="http://schemas.openxmlformats.org/officeDocument/2006/relationships/hyperlink" Target="consultantplus://offline/ref=52C04D84C1572600B835A87A08C67147B45CB43ADB351159F81853A2D2DC522D0ACA53314295EEA9B894EC192FFE2AB79BBD86E3B7A088A4885E33410E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8:00Z</dcterms:created>
  <dc:creator>EMarkin</dc:creator>
  <dc:description/>
  <dc:language>en-US</dc:language>
  <cp:lastModifiedBy>adm15-01</cp:lastModifiedBy>
  <dcterms:modified xsi:type="dcterms:W3CDTF">2019-03-0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ила юридико-технического оформления правовых актов администрации Пермского муниципального района, утвержденные распоряжением администрации Пермского муниципального района от 10 сентября 2015 г. № 137-р</vt:lpwstr>
  </property>
  <property fmtid="{D5CDD505-2E9C-101B-9397-08002B2CF9AE}" pid="3" name="r_object_id">
    <vt:lpwstr>09000001a3deb92c</vt:lpwstr>
  </property>
  <property fmtid="{D5CDD505-2E9C-101B-9397-08002B2CF9AE}" pid="4" name="r_version_label">
    <vt:lpwstr>1.3</vt:lpwstr>
  </property>
  <property fmtid="{D5CDD505-2E9C-101B-9397-08002B2CF9AE}" pid="5" name="reg_date">
    <vt:lpwstr>05.03.2019</vt:lpwstr>
  </property>
  <property fmtid="{D5CDD505-2E9C-101B-9397-08002B2CF9AE}" pid="6" name="reg_number">
    <vt:lpwstr>31</vt:lpwstr>
  </property>
  <property fmtid="{D5CDD505-2E9C-101B-9397-08002B2CF9AE}" pid="7" name="sign_flag">
    <vt:lpwstr>Подписан ЭЦП</vt:lpwstr>
  </property>
</Properties>
</file>