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. 1 ст. 39.37, ст. 39.43 Земельного кодекса Российской Федерации, п. 15 ч. 1 ст. 15 Федерального закона от 06.10.2003 № 131 – ФЗ «Об общих принципах организации местного самоуправления в Российской Федерации»,  ст. 51-6 Устава муниципального образования «Пермский муниципальный район», постановлением администрации Пермского муниципального района от 26.10.2018 № 551 «Об утверждении проекта планировки и проекта межевания части территории Савинского, Кондратовского и Култаевского сельских поселений Пермского муниципального района Пермского края с целью строительства 2-й напорной нитки коллектора от ГНС-п/б от дюкера через р. Кама до КГН БОС Гляденово», приняв во внимание ходатайство ООО «Новая городская инфраструктура Прикамья»,</w:t>
      </w:r>
    </w:p>
    <w:p>
      <w:pPr>
        <w:pStyle w:val="Normal"/>
        <w:spacing w:lineRule="auto" w:line="276"/>
        <w:ind w:right="111" w:hanging="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right="111" w:firstLine="709"/>
        <w:jc w:val="both"/>
        <w:rPr/>
      </w:pPr>
      <w:r>
        <w:rPr>
          <w:sz w:val="28"/>
          <w:szCs w:val="20"/>
        </w:rPr>
        <w:t>1</w:t>
      </w:r>
      <w:r>
        <w:rPr>
          <w:sz w:val="28"/>
          <w:szCs w:val="28"/>
        </w:rPr>
        <w:t>. Установить публичный сервитут на срок 2 года 11 месяцев с целью строительства 2-й напорной нитки коллектора от ГНС-п/б от дюкера через                     р. Кама до КГН БОС Гляденово площадью 9225 кв.м. на земельный участок с кадастровым номером 59:32:3250002:3903, расположенный по адресу: Пермский край, Пермский район, Савинское с/п, квартал 3250002, 3903, принадлежащий на праве собственности ООО «АгроПлюс», в границах, указанных в приложении к настоящему постановлению.</w:t>
      </w:r>
    </w:p>
    <w:p>
      <w:pPr>
        <w:pStyle w:val="Normal"/>
        <w:spacing w:lineRule="auto" w:line="276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ОО «Новая городская инфраструктура Прикамья» привести земельный участок в состояние, пригодное для использования, в срок не позднее чем три месяца после завершения строительства.</w:t>
      </w:r>
    </w:p>
    <w:p>
      <w:pPr>
        <w:pStyle w:val="Normal"/>
        <w:spacing w:lineRule="auto" w:line="276"/>
        <w:ind w:right="111" w:firstLine="709"/>
        <w:jc w:val="both"/>
        <w:rPr/>
      </w:pPr>
      <w:r>
        <w:rPr>
          <w:sz w:val="28"/>
          <w:szCs w:val="28"/>
        </w:rPr>
        <w:t xml:space="preserve">3. Комитету имущественных отношений администрации Пермского муниципального района в течение 5 дней со дня принятия настоящего постановл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Разместить постановление в муниципальной газете «Нива», на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 xml:space="preserve">, на сайте администрации Савинского сельского поселения Пермского муниципального района Пермского края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admsavino.ru</w:t>
      </w:r>
      <w:r>
        <w:rPr>
          <w:sz w:val="28"/>
          <w:szCs w:val="28"/>
        </w:rPr>
        <w:t>, в бюллетене «Савинский вестник»;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3.2. Направить копию решения об установлении публичного сервитута правообладателю земельного участка, в отношении которого принято решение об установлении публичного сервитута с уведомлением о вручении по почтовому адресу, указанному в выписке из Единого государственного реестра недвижимости;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3.3. Направить копию решения об установлении публичного сервитута в орган регистрации прав;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3.4. Направить копию решения, сведения о лицах, являющихся правообладателями земельного участка, обладателю публичного сервитута.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>5. </w:t>
      </w:r>
      <w:r>
        <w:rPr>
          <w:sz w:val="28"/>
          <w:szCs w:val="20"/>
        </w:rPr>
        <w:t xml:space="preserve">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Т.Н. Гладких.  </w:t>
      </w:r>
    </w:p>
    <w:p>
      <w:pPr>
        <w:pStyle w:val="Normal"/>
        <w:tabs>
          <w:tab w:val="clear" w:pos="708"/>
          <w:tab w:val="left" w:pos="1090" w:leader="none"/>
        </w:tabs>
        <w:ind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090" w:leader="none"/>
        </w:tabs>
        <w:ind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униципального района 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27:00Z</dcterms:created>
  <dc:creator>EMarkin</dc:creator>
  <dc:description/>
  <dc:language>en-US</dc:language>
  <cp:lastModifiedBy>adm15-01</cp:lastModifiedBy>
  <dcterms:modified xsi:type="dcterms:W3CDTF">2019-03-12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публичного сервитута на часть земельного участка с кадастровым номером 59:32:3250002:3903</vt:lpwstr>
  </property>
  <property fmtid="{D5CDD505-2E9C-101B-9397-08002B2CF9AE}" pid="3" name="r_object_id">
    <vt:lpwstr>09000001a3caec49</vt:lpwstr>
  </property>
  <property fmtid="{D5CDD505-2E9C-101B-9397-08002B2CF9AE}" pid="4" name="r_version_label">
    <vt:lpwstr>1.8</vt:lpwstr>
  </property>
  <property fmtid="{D5CDD505-2E9C-101B-9397-08002B2CF9AE}" pid="5" name="reg_date">
    <vt:lpwstr>12.03.2019</vt:lpwstr>
  </property>
  <property fmtid="{D5CDD505-2E9C-101B-9397-08002B2CF9AE}" pid="6" name="reg_number">
    <vt:lpwstr>129</vt:lpwstr>
  </property>
  <property fmtid="{D5CDD505-2E9C-101B-9397-08002B2CF9AE}" pid="7" name="sign_flag">
    <vt:lpwstr>Подписан ЭЦП</vt:lpwstr>
  </property>
</Properties>
</file>