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Ю. Цветов</w:t>
      </w:r>
    </w:p>
    <w:p>
      <w:pPr>
        <w:pStyle w:val="Normal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ab/>
        <w:tab/>
        <w:tab/>
        <w:t xml:space="preserve">    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96765</wp:posOffset>
                </wp:positionH>
                <wp:positionV relativeFrom="page">
                  <wp:posOffset>128016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20435</wp:posOffset>
                </wp:positionH>
                <wp:positionV relativeFrom="page">
                  <wp:posOffset>13341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05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 позицию 10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09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92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2580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6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67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8406,3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Приложение 1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5. В приложении 5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5.1. позицию 5 паспорта подпрограммы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754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под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 – 28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 – 25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ля подготовленных проектов планировки территории от площади территории, подлежащей застройке - 15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лощадь территории, в отношении которой подготовлены проекты планировки и проекты межевания территории – 328,6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местных нормативов градостроительного проектирования, в отношении которых подготовлены проекты внесения в них изменений – 18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</w:t>
            </w:r>
            <w:r>
              <w:rPr>
                <w:rFonts w:eastAsia="Calibri"/>
                <w:bCs/>
                <w:lang w:eastAsia="en-US"/>
              </w:rPr>
              <w:t>оля выявленных объектов самовольного строительства к общему количеству объектов строительства на территории Пермского муниципального района – 4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населенных пунктов, в отношении которых проведено координирование границ – 90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>
                <w:rFonts w:eastAsia="Calibri"/>
                <w:bCs/>
                <w:lang w:eastAsia="en-US"/>
              </w:rPr>
              <w:t>Д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 – 97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 Количество территориальных зон, в отношении которых проведено координирование границ – 14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 – 30%.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754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под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 – 28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 – 25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ля подготовленных проектов планировки территории от площади территории, подлежащей застройке - 15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лощадь территории, в отношении которой подготовлены проекты планировки и проекты межевания территории – 575,3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местных нормативов градостроительного проектирования, в отношении которых подготовлены проекты внесения в них изменений – 18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</w:t>
            </w:r>
            <w:r>
              <w:rPr>
                <w:rFonts w:eastAsia="Calibri"/>
                <w:bCs/>
                <w:lang w:eastAsia="en-US"/>
              </w:rPr>
              <w:t>оля выявленных объектов самовольного строительства к общему количеству объектов строительства на территории Пермского муниципального района – 4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населенных пунктов, в отношении которых проведено координирование границ – 90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>
                <w:rFonts w:eastAsia="Calibri"/>
                <w:bCs/>
                <w:lang w:eastAsia="en-US"/>
              </w:rPr>
              <w:t>Д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 – 97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9.  Количество территориальных зон, в отношении которых проведено координирование границ – 438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 – 75%.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5.2. позицию 8</w:t>
      </w:r>
      <w:r>
        <w:rPr/>
        <w:t xml:space="preserve"> паспорта подпрограмм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9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8078,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5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3903,9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exact" w:line="360"/>
        <w:ind w:left="5624" w:firstLine="748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exact" w:line="360"/>
        <w:ind w:firstLine="748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0" w:leader="none"/>
        </w:tabs>
        <w:spacing w:lineRule="exact" w:line="360"/>
        <w:ind w:firstLine="748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360"/>
        <w:ind w:firstLine="748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от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8340</wp:posOffset>
                </wp:positionH>
                <wp:positionV relativeFrom="page">
                  <wp:posOffset>106489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85pt;mso-position-vertical-relative:page;margin-left:5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72805</wp:posOffset>
                </wp:positionH>
                <wp:positionV relativeFrom="page">
                  <wp:posOffset>106489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85pt;mso-position-vertical-relative:page;margin-left:6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ложение 1 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«Градостроительная политика 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на 2016 – 2020 годы»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радостроительная политика Пермского муниципального района на 2016 – 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2"/>
        <w:gridCol w:w="1985"/>
        <w:gridCol w:w="850"/>
        <w:gridCol w:w="1276"/>
        <w:gridCol w:w="1275"/>
        <w:gridCol w:w="1276"/>
        <w:gridCol w:w="1275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: «Градостроительная политика Пермского муниципального района на 2016 – 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lang w:eastAsia="en-US"/>
              </w:rPr>
              <w:t xml:space="preserve"> Стратегии социально-экономического развития Пермского района и действующему законодательству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тратегического развития Пермского района», Комитет имущественных отношений, МКУ «Управление земельно-имущественными ресурсами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тратегического развития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, МКУ «Управление земельно-имущественными ресурсами Пермского райо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ввода в эксплуатацию жилья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АГ, 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У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Доля подготовленных проектов планировки и  проектов межевания территории от площади территории, подлежащей застро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стных нормативов градостроительного проектирования, в отношении которых подготовлены проекты внесения в ни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ля выявленных объектов самовольного строительства к общему количеству объектов строительства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Количество населенных пунктов, в отношении которых проведено координирование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Ведение информационной системы обеспечения градостроительн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редоставленных сведений информационной системы обеспечения градостроительной деятельности </w:t>
            </w:r>
            <w:r>
              <w:rPr>
                <w:rFonts w:eastAsia="Calibri"/>
                <w:bCs/>
                <w:lang w:eastAsia="en-US"/>
              </w:rPr>
              <w:t>посредством автоматизированной 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редоставленных сведений государственной информационной системы обеспечения градостроительной деятельности </w:t>
            </w:r>
            <w:r>
              <w:rPr>
                <w:rFonts w:eastAsia="Calibri"/>
                <w:bCs/>
                <w:lang w:eastAsia="en-US"/>
              </w:rPr>
              <w:t>посредством автоматизированной 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наполнения и актуализации разделов информационной системы обеспечения градострои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Доля наполнения и актуализации разделов государственной информационной системы обеспечения градострои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</w:tbl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2792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</w:t>
      </w: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083,6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83,6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2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2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22,1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</w:t>
      </w:r>
      <w:r>
        <w:rPr>
          <w:rFonts w:cs="Arial"/>
          <w:bCs/>
          <w:sz w:val="28"/>
          <w:szCs w:val="28"/>
        </w:rPr>
        <w:t>Приложение 4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04735</wp:posOffset>
                </wp:positionH>
                <wp:positionV relativeFrom="page">
                  <wp:posOffset>145288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4pt;mso-position-vertical-relative:page;margin-left:5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38565</wp:posOffset>
                </wp:positionH>
                <wp:positionV relativeFrom="page">
                  <wp:posOffset>1452880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4pt;mso-position-vertical-relative:page;margin-left:6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20 годы»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8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467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83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6,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22,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EMarkin</dc:creator>
  <dc:description/>
  <dc:language>en-US</dc:language>
  <cp:lastModifiedBy>adm15-01</cp:lastModifiedBy>
  <dcterms:modified xsi:type="dcterms:W3CDTF">2019-03-1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3db78ff</vt:lpwstr>
  </property>
  <property fmtid="{D5CDD505-2E9C-101B-9397-08002B2CF9AE}" pid="4" name="r_version_label">
    <vt:lpwstr>1.3</vt:lpwstr>
  </property>
  <property fmtid="{D5CDD505-2E9C-101B-9397-08002B2CF9AE}" pid="5" name="reg_date">
    <vt:lpwstr>11.03.2019</vt:lpwstr>
  </property>
  <property fmtid="{D5CDD505-2E9C-101B-9397-08002B2CF9AE}" pid="6" name="reg_number">
    <vt:lpwstr>126</vt:lpwstr>
  </property>
  <property fmtid="{D5CDD505-2E9C-101B-9397-08002B2CF9AE}" pid="7" name="sign_flag">
    <vt:lpwstr>Подписан ЭЦП</vt:lpwstr>
  </property>
</Properties>
</file>