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, заявлений Юрловой Ю.А. (действующей по доверенности от Осетровой Л.П., Вахрушевой И.П.) от 03.12.2018 № 4691, Ивановой Р.Н. от 20.11.2018 № 4521, Трубина А.В. от 12.11.2018 № 4408, заключения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Юговское сельское поселение» Пермского муниципального района Пермского края, от 20.02.2019,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по улице Попова с 5 до 4,28 метров, в отношении земельного участка с кадастровым номером 59:32:2430001:508, расположенного по адресу: Пермский край, Пермский район, Юговское с/п, п. Юг, ул. Попова, дом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по улице Решетникова с 5 до 2,5 метров, в отношении земельного участка с кадастровым номером 59:32:2430001:1406, расположенного по адресу: Пермский край, Пермский район, Юговское с/п, п. Юг, ул. Решетникова,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по улице Чернышевского с 5 до 0 метров, в отношении земельного участка с кадастровым номером 59:32:2430001:5097, расположенного по адресу: Пермский край, Пермский край, Юговское с/п, п. Юг,                                   ул. Черныш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8:00Z</dcterms:created>
  <dc:creator>EMarkin</dc:creator>
  <dc:description/>
  <dc:language>en-US</dc:language>
  <cp:lastModifiedBy>adm15-01</cp:lastModifiedBy>
  <dcterms:modified xsi:type="dcterms:W3CDTF">2019-03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Юговское сельское поселение" Пермского муниципального района Пермского края</vt:lpwstr>
  </property>
  <property fmtid="{D5CDD505-2E9C-101B-9397-08002B2CF9AE}" pid="3" name="r_object_id">
    <vt:lpwstr>09000001a3dafb98</vt:lpwstr>
  </property>
  <property fmtid="{D5CDD505-2E9C-101B-9397-08002B2CF9AE}" pid="4" name="r_version_label">
    <vt:lpwstr>1.7</vt:lpwstr>
  </property>
  <property fmtid="{D5CDD505-2E9C-101B-9397-08002B2CF9AE}" pid="5" name="reg_date">
    <vt:lpwstr>07.03.2019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