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Двуреченского сельского поселения, утвержденных решением Совета депутатов Двуреченского сельского поселения Пермского муниципального района от 09.04.2013 № 325 (в редакции решения Земского Собрания Пермского муниципального района Пермского края от 26.01.2017 № 191)</w:t>
      </w:r>
      <w:r>
        <w:rPr>
          <w:sz w:val="28"/>
          <w:szCs w:val="20"/>
        </w:rPr>
        <w:t>, заявлений Ясырева А.С. от 23.11.2018 № 4592,  Айнетдинова Р.Б. от 23.11.2018 № 4599, Саитгаряевой Э.А. от 12.12.2018 № 4846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ых участков, расположенных в муниципальном образовании «Двуреченское сельское поселение» Пермского муниципального района Пермского края, от 13.02.2019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Ж-2 – «Зона малоэтажной жилой застройки с приусадебными земельными участками», в части уменьшения</w:t>
      </w:r>
      <w:r>
        <w:rPr>
          <w:sz w:val="28"/>
          <w:szCs w:val="28"/>
        </w:rPr>
        <w:t xml:space="preserve"> минимального отступа от границ земельного участка со стороны красной линии улицы Полевая до объекта капитального строительства с 5 до 3,4 метров</w:t>
      </w:r>
      <w:r>
        <w:rPr>
          <w:sz w:val="28"/>
          <w:szCs w:val="20"/>
        </w:rPr>
        <w:t>,</w:t>
      </w:r>
      <w:r>
        <w:rPr>
          <w:sz w:val="28"/>
          <w:szCs w:val="28"/>
        </w:rPr>
        <w:t xml:space="preserve"> в отношении земельного участка с кадастровым номером 59:32:0390001:1855, расположенного по адресу: Пермский край, Пермский район, Двуреченское с/п, д. Нестюково, ул. Полевая, д. 11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Ж-2 – «Зона малоэтажной жилой застройки с приусадебными земельными участками», в части уменьшения</w:t>
      </w:r>
      <w:r>
        <w:rPr>
          <w:sz w:val="28"/>
          <w:szCs w:val="28"/>
        </w:rPr>
        <w:t xml:space="preserve"> минимального отступа от границ земельного участка со стороны красной линии улицы Советская до объекта капитального строительства с 5 до 4 метров, в отношении земельного участка с кадастровым номером 59:32:1100001:2034, расположенного по адресу: Пермский край, Пермский район, Двуреченское с/п., д. Мостовая, ул. Советская, 24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</w:t>
      </w:r>
      <w:r>
        <w:rPr>
          <w:sz w:val="28"/>
          <w:szCs w:val="28"/>
        </w:rPr>
        <w:t xml:space="preserve"> СХ-2 – «Зона садово-дачных участков»</w:t>
      </w:r>
      <w:r>
        <w:rPr>
          <w:sz w:val="28"/>
          <w:szCs w:val="20"/>
        </w:rPr>
        <w:t>, в части уменьшения</w:t>
      </w:r>
      <w:r>
        <w:rPr>
          <w:sz w:val="28"/>
          <w:szCs w:val="28"/>
        </w:rPr>
        <w:t xml:space="preserve"> минимального отступа от границ земельного участка до объекта капитального строительства со стороны земельного участка с кадастровым номером 59:32:0370003:4897 с 6 до 2,61 метра, в отношении земельного участка с кадастровым номером 59:32:0370003:4898, расположенного по адресу: Пермский край, Пермский муниципальный район, Двуреченское сельское поселение, п. Ферма, ул. Кленовая, д. 39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01:00Z</dcterms:created>
  <dc:creator>EMarkin</dc:creator>
  <dc:description/>
  <dc:language>en-US</dc:language>
  <cp:lastModifiedBy>adm15-01</cp:lastModifiedBy>
  <dcterms:modified xsi:type="dcterms:W3CDTF">2019-03-07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ых участков, расположенных в муниципальном образовании "Двуреченское сельское поселение" Пермского муниципального района Пермского края</vt:lpwstr>
  </property>
  <property fmtid="{D5CDD505-2E9C-101B-9397-08002B2CF9AE}" pid="3" name="r_object_id">
    <vt:lpwstr>09000001a3cafda1</vt:lpwstr>
  </property>
  <property fmtid="{D5CDD505-2E9C-101B-9397-08002B2CF9AE}" pid="4" name="r_version_label">
    <vt:lpwstr>1.5</vt:lpwstr>
  </property>
  <property fmtid="{D5CDD505-2E9C-101B-9397-08002B2CF9AE}" pid="5" name="reg_date">
    <vt:lpwstr>07.03.2019</vt:lpwstr>
  </property>
  <property fmtid="{D5CDD505-2E9C-101B-9397-08002B2CF9AE}" pid="6" name="reg_number">
    <vt:lpwstr>123</vt:lpwstr>
  </property>
  <property fmtid="{D5CDD505-2E9C-101B-9397-08002B2CF9AE}" pid="7" name="sign_flag">
    <vt:lpwstr>Подписан ЭЦП</vt:lpwstr>
  </property>
</Properties>
</file>