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писем комитета имущественных отношений администрации Пермского муниципального района от 14.01.2019 № 01-10, от 24.01.2019 № 226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Обслуживание автотранспорта», установленный для территориальной зоны П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она производственно – 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с кадастровым номером 59:32:0680001:8734, расположенного по адресу: Пермский край, Пермский район, Култаевское с/п, с. Култаево, ул. Сибирская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</w:t>
      </w:r>
      <w:bookmarkStart w:id="2" w:name="OLE_LINK4"/>
      <w:bookmarkStart w:id="3" w:name="OLE_LINK3"/>
      <w:r>
        <w:rPr>
          <w:sz w:val="28"/>
          <w:szCs w:val="28"/>
        </w:rPr>
        <w:t xml:space="preserve">Обслуживание автотранспорт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</w:t>
      </w:r>
      <w:bookmarkEnd w:id="2"/>
      <w:bookmarkEnd w:id="3"/>
      <w:r>
        <w:rPr>
          <w:sz w:val="28"/>
          <w:szCs w:val="28"/>
        </w:rPr>
        <w:t>участка с кадастровым номером 59:32:0680001:4577, расположенного по адресу: Пермский край, Пермский район, Култаевское с/п, с. Култаево, пер. Почтовы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4" w:name="OLE_LINK36"/>
      <w:bookmarkStart w:id="5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8:00Z</dcterms:created>
  <dc:creator>EMarkin</dc:creator>
  <dc:description/>
  <dc:language>en-US</dc:language>
  <cp:lastModifiedBy>adm15-01</cp:lastModifiedBy>
  <dcterms:modified xsi:type="dcterms:W3CDTF">2019-03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3de06a3</vt:lpwstr>
  </property>
  <property fmtid="{D5CDD505-2E9C-101B-9397-08002B2CF9AE}" pid="4" name="r_version_label">
    <vt:lpwstr>1.3</vt:lpwstr>
  </property>
  <property fmtid="{D5CDD505-2E9C-101B-9397-08002B2CF9AE}" pid="5" name="reg_date">
    <vt:lpwstr>07.03.2019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