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На основании статьи 51-6 Устава муниципального образования «Пермский муниципальный район»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1. Внести в Положение «О конкурсе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», утвержденное постановлением администрации Пермского муниципального района от 15.03.2013 № 695 (в редакции от 29.04.2013 № 1154, от 02.08.2013 № 2277, от 18.03.2014 № 862, от 30.04.2014 № 1670, от 08.12.2014 № 5155, от 19.12.2014 № 5306, от 30.06.2015 № 1145, от 26.10.2015 № 1362, от 11.11.2015 № 1419, от 10.05.2016 № 215, от 19.08.2016 № 443, от 16.01.2017 № 7, от 29.06.2017 № 176-С, от 14.05.2018 № 217, от 31.07.2018 № 394, от 27.12.2018        № 697), следующее изменение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зицию 1.7. раздела 1 приложения к Положению о конкурсе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3544"/>
        <w:gridCol w:w="2268"/>
        <w:gridCol w:w="992"/>
      </w:tblGrid>
      <w:tr>
        <w:trPr>
          <w:trHeight w:val="1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 Уровень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%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редиторской задолженности за отчетный квартал к годовому плановому объему расход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У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2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3544"/>
        <w:gridCol w:w="2268"/>
        <w:gridCol w:w="992"/>
      </w:tblGrid>
      <w:tr>
        <w:trPr>
          <w:trHeight w:val="1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 Уровень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редиторской задолженности за отчетный период к годовому плановому объему расход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У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. Настоящее постановление вступает в силу со дня его официального опубликования в информационном бюллетене муниципального образования «Пермский муниципальный район» и распространяется на правоотношения, возникшие при подведении итогов конкурса за 2018 год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0"/>
        </w:rPr>
        <w:t xml:space="preserve">3. Настоящее постановление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  <w:u w:val="single"/>
        </w:rPr>
        <w:t>.</w:t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4. 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муниципального образования «Пермский муниципальный район» Т.Н. Гладких.</w:t>
      </w:r>
    </w:p>
    <w:p>
      <w:pPr>
        <w:pStyle w:val="Normal"/>
        <w:spacing w:lineRule="exact" w:line="360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0"/>
        </w:rPr>
        <w:t>муниципального района 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52:00Z</dcterms:created>
  <dc:creator>EMarkin</dc:creator>
  <dc:description/>
  <dc:language>en-US</dc:language>
  <cp:lastModifiedBy>adm15-01</cp:lastModifiedBy>
  <cp:lastPrinted>2019-03-05T14:19:00Z</cp:lastPrinted>
  <dcterms:modified xsi:type="dcterms:W3CDTF">2019-03-06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конкурсе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, утвержденное постановлением администрации Пермского </vt:lpwstr>
  </property>
  <property fmtid="{D5CDD505-2E9C-101B-9397-08002B2CF9AE}" pid="3" name="r_object_id">
    <vt:lpwstr>09000001a3e0fc0e</vt:lpwstr>
  </property>
  <property fmtid="{D5CDD505-2E9C-101B-9397-08002B2CF9AE}" pid="4" name="r_version_label">
    <vt:lpwstr>1.7</vt:lpwstr>
  </property>
  <property fmtid="{D5CDD505-2E9C-101B-9397-08002B2CF9AE}" pid="5" name="reg_date">
    <vt:lpwstr>05.03.2019</vt:lpwstr>
  </property>
  <property fmtid="{D5CDD505-2E9C-101B-9397-08002B2CF9AE}" pid="6" name="reg_number">
    <vt:lpwstr>114</vt:lpwstr>
  </property>
  <property fmtid="{D5CDD505-2E9C-101B-9397-08002B2CF9AE}" pid="7" name="sign_flag">
    <vt:lpwstr>Подписан ЭЦП</vt:lpwstr>
  </property>
</Properties>
</file>