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 ст. 49, п. 3 ст. 56.2, 56.3, 56.6 Земельного кодекса Российской Федерации, пп. 20 ч. 1 и ч. 4 ст. 14 Федерального закона от 06.10.2003 № 131 – ФЗ «Об общих принципах местного самоуправления в Российской Федерации»,  ст. 51-6 Устава муниципального образования «Пермский муниципальный район», постановлением администрации Пермского муниципального района от 10.01.2019 № 1 «Об утверждении проекта планировки и проекта межевания части территории д. Ясыри Савинского сельского поселения Пермского муниципального района Пермского края», </w:t>
      </w:r>
    </w:p>
    <w:p>
      <w:pPr>
        <w:pStyle w:val="Normal"/>
        <w:spacing w:lineRule="auto" w:line="276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right="111" w:firstLine="567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</w:t>
      </w:r>
      <w:r>
        <w:rPr>
          <w:sz w:val="28"/>
          <w:szCs w:val="20"/>
        </w:rPr>
        <w:t>Изъять земельный участок с кадастровым номером 59:32:1800001:8, расположенный по адресу: Пермский край, Пермский район, д. Ясыри,                 ул. Казанский тракт, 21-г, площадью 28949 кв.м, принадлежащий на праве аренды Микрюкову Александру Владимировичу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8"/>
        </w:rPr>
        <w:t>Цель изъятия – для размещения объектов социальной инфраструктуры местного значения: детский сад, начальная школа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м земельном участке отсутствуют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8"/>
        </w:rPr>
        <w:t>2. Комитету имущественных отношений администрации Пермского муниципального района: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.2. Направить копию решения об изъятии в орган регистрации прав в течение 10 дней со дня принятия настоящего постановления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2.3. Обеспечить выполнение работ по оценке изымаемого земельного участка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4. Обеспечить заключение соглашения об изъятии земельного участк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8"/>
        </w:rPr>
        <w:t>4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3:00Z</dcterms:created>
  <dc:creator>EMarkin</dc:creator>
  <dc:description/>
  <dc:language>en-US</dc:language>
  <cp:lastModifiedBy>adm15-01</cp:lastModifiedBy>
  <dcterms:modified xsi:type="dcterms:W3CDTF">2019-03-0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ого участка с кадастровым номером 59:32:1800001:8</vt:lpwstr>
  </property>
  <property fmtid="{D5CDD505-2E9C-101B-9397-08002B2CF9AE}" pid="3" name="r_object_id">
    <vt:lpwstr>09000001a3c5130e</vt:lpwstr>
  </property>
  <property fmtid="{D5CDD505-2E9C-101B-9397-08002B2CF9AE}" pid="4" name="r_version_label">
    <vt:lpwstr>1.7</vt:lpwstr>
  </property>
  <property fmtid="{D5CDD505-2E9C-101B-9397-08002B2CF9AE}" pid="5" name="reg_date">
    <vt:lpwstr>05.03.2019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