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1418" w:leader="none"/>
        </w:tabs>
        <w:spacing w:before="0" w:after="0"/>
        <w:ind w:firstLine="709"/>
        <w:contextualSpacing/>
        <w:jc w:val="both"/>
        <w:rPr/>
      </w:pPr>
      <w:r>
        <w:rPr>
          <w:sz w:val="28"/>
          <w:szCs w:val="28"/>
        </w:rPr>
        <w:t xml:space="preserve">В целях повышения эффективности бюджетных расходов и рационального использования муниципальной собственности, в соответствии со статьями 57, 58 Гражданского кодекса Российской Федерации, со статьями 13.1-16 Федерального закона от 08.08.2001 № 129-ФЗ «О государственной регистрации юридических лиц и индивидуальных предпринимателей»,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заключения комиссии по оценке последствий принятия решения о реорганизации МБДОУ «Сылвенский детский сад «Журавлик» в форме присоединения к МАДОУ «Сылвенский детский сад «Рябинка» от 28.01.2019, протокола о результатах опроса граждан по вопросу реорганизации образовательных организаций от 20.02.2019, а также писем совета председателей родительских комитетов МАДОУ «Сылвенский детский сад «Рябинка» от 27.12.2018, председателя первичного профсоюзного комитета МАДОУ «Сылвенский детский сад «Рябинка» от 10.01.2019, председателя первичного профсоюзного комитета, председателя родительского комитета и заведующего МБДОУ «Сылвенский детский сад «Журавлик» от 10.01.2019, в которых отражено мнение заинтересованных представителей (родителей обучающихся и работников образовательных организаций), </w:t>
      </w:r>
    </w:p>
    <w:p>
      <w:pPr>
        <w:pStyle w:val="Normal"/>
        <w:spacing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Реорганизовать муниципальное бюджетное дошкольное образовательное учреждение «Сылвенский детский сад «Журавлик» (далее – МБДОУ «Сылвенский детский сад «Журавлик») в форме присоединения к муниципальному автономному дошкольному образовательному учреждению «Сылвенский детский сад «Рябинка» (далее – МАДОУ «Сылвенский детский сад «Рябинка»).</w:t>
      </w:r>
      <w:r>
        <mc:AlternateContent>
          <mc:Choice Requires="wps">
            <w:drawing>
              <wp:anchor behindDoc="0" distT="0" distB="0" distL="114935" distR="114935" simplePos="0" locked="0" layoutInCell="0" allowOverlap="1" relativeHeight="8">
                <wp:simplePos x="0" y="0"/>
                <wp:positionH relativeFrom="page">
                  <wp:posOffset>4463415</wp:posOffset>
                </wp:positionH>
                <wp:positionV relativeFrom="page">
                  <wp:posOffset>9947275</wp:posOffset>
                </wp:positionV>
                <wp:extent cx="1205865" cy="83820"/>
                <wp:effectExtent l="0" t="0" r="0" b="0"/>
                <wp:wrapNone/>
                <wp:docPr id="5" name="Frame3"/>
                <a:graphic xmlns:a="http://schemas.openxmlformats.org/drawingml/2006/main">
                  <a:graphicData uri="http://schemas.microsoft.com/office/word/2010/wordprocessingShape">
                    <wps:wsp>
                      <wps:cNvSpPr txBox="1"/>
                      <wps:spPr>
                        <a:xfrm>
                          <a:off x="0" y="0"/>
                          <a:ext cx="1205865" cy="8382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94.95pt;height:6.6pt;mso-wrap-distance-left:9.05pt;mso-wrap-distance-right:9.05pt;mso-wrap-distance-top:0pt;mso-wrap-distance-bottom:0pt;margin-top:783.25pt;mso-position-vertical-relative:page;margin-left:351.4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МАДОУ «Сылвенский детский сад «Рябинка» считать полным правопреемником МБДОУ «Сылвенский детский сад «Журавлик» в соответствии с передаточным актом.</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Основные цели деятельности реорганизуемых учреждений остаются неизменными.</w:t>
      </w:r>
    </w:p>
    <w:p>
      <w:pPr>
        <w:pStyle w:val="Normal"/>
        <w:numPr>
          <w:ilvl w:val="0"/>
          <w:numId w:val="1"/>
        </w:numPr>
        <w:tabs>
          <w:tab w:val="clear" w:pos="708"/>
          <w:tab w:val="left" w:pos="1134" w:leader="none"/>
        </w:tabs>
        <w:spacing w:before="0" w:after="0"/>
        <w:ind w:left="0" w:firstLine="709"/>
        <w:contextualSpacing/>
        <w:jc w:val="both"/>
        <w:rPr/>
      </w:pPr>
      <w:r>
        <w:rPr>
          <w:sz w:val="28"/>
          <w:szCs w:val="28"/>
        </w:rPr>
        <w:t>Утвердить прилагаемый перечень мероприятий, связанных с реорганизацией МБДОУ «Сылвенский детский сад «Журавлик» в форме присоединения к МАДОУ «Сылвенский детский сад «Рябинка».</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Управлению образования администрации муниципального образования «Пермский муниципальный район» в установленном порядке:</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АДОУ «Сылвенский детский сад «Рябинка»;</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в течение 1-го рабочего дня с момента принятия настоящего постановления уведомить руководителей МБДОУ «Сылвенский детский сад «Журавлик» и МАДОУ «Сылвенский детский сад «Рябинка» о реорганизации;</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до 31.05.2019 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10.06.2019 утвердить новую редакцию Устава МАДОУ «Сылвенский детский сад «Рябинка»;</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 xml:space="preserve">осуществить контроль за мероприятиями, связанными с реорганизацией МБДОУ «Сылвенский детский сад «Журавлик» в форме присоединения к МАДОУ «Сылвенский детский сад «Рябинка», указанными в приложении к настоящему постановлению. </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 xml:space="preserve">Уполномочить заведующего МБДОУ «Сылвенский детский сад «Журавлик» Никитину Любовь Викторовну и заведующего МАДОУ «Сылвенский детский сад «Рябинка» Русских Марину Сергеевну осуществить мероприятия, связанные с реорганизацией МБДОУ «Сылвенский детский сад «Журавлик» в форме присоединения к МАДОУ «Сылвенский детский сад «Рябинка», указанные в приложении к настоящему постановлению, в том числе выступить в качестве заявителя в Межрайонной ИФНС России № 17 по Пермскому краю при осуществлении мероприятий по реорганизации, а также регистрации новой редакции Устава МАДОУ «Сылвенский детский сад «Рябинка». </w:t>
      </w:r>
    </w:p>
    <w:p>
      <w:pPr>
        <w:pStyle w:val="Normal"/>
        <w:numPr>
          <w:ilvl w:val="0"/>
          <w:numId w:val="1"/>
        </w:numPr>
        <w:tabs>
          <w:tab w:val="clear" w:pos="708"/>
          <w:tab w:val="left" w:pos="1134" w:leader="none"/>
        </w:tabs>
        <w:spacing w:before="0" w:after="0"/>
        <w:ind w:left="0" w:firstLine="709"/>
        <w:contextualSpacing/>
        <w:jc w:val="both"/>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1134" w:leader="none"/>
        </w:tabs>
        <w:spacing w:before="0" w:after="0"/>
        <w:ind w:left="0" w:firstLine="709"/>
        <w:contextualSpacing/>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муниципального района                                                                              В.Ю. Цве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27"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1" allowOverlap="1" relativeHeight="13">
                      <wp:simplePos x="0" y="0"/>
                      <wp:positionH relativeFrom="page">
                        <wp:posOffset>1457960</wp:posOffset>
                      </wp:positionH>
                      <wp:positionV relativeFrom="page">
                        <wp:posOffset>607695</wp:posOffset>
                      </wp:positionV>
                      <wp:extent cx="890270" cy="238760"/>
                      <wp:effectExtent l="0" t="0" r="0" b="0"/>
                      <wp:wrapNone/>
                      <wp:docPr id="6" name="Frame4"/>
                      <a:graphic xmlns:a="http://schemas.openxmlformats.org/drawingml/2006/main">
                        <a:graphicData uri="http://schemas.microsoft.com/office/word/2010/wordprocessingShape">
                          <wps:wsp>
                            <wps:cNvSpPr txBox="1"/>
                            <wps:spPr>
                              <a:xfrm>
                                <a:off x="0" y="0"/>
                                <a:ext cx="890270" cy="238760"/>
                              </a:xfrm>
                              <a:prstGeom prst="rect"/>
                              <a:solidFill>
                                <a:srgbClr val="FFFFFF">
                                  <a:alpha val="0"/>
                                </a:srgbClr>
                              </a:solidFill>
                            </wps:spPr>
                            <wps:txbx>
                              <w:txbxContent>
                                <w:p>
                                  <w:pPr>
                                    <w:pStyle w:val="Normal"/>
                                    <w:rPr/>
                                  </w:pPr>
                                  <w:r>
                                    <w:rPr>
                                      <w:szCs w:val="28"/>
                                    </w:rPr>
                                    <w:t xml:space="preserve">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0.1pt;height:18.8pt;mso-wrap-distance-left:9.05pt;mso-wrap-distance-right:9.05pt;mso-wrap-distance-top:0pt;mso-wrap-distance-bottom:0pt;margin-top:47.85pt;mso-position-vertical-relative:page;margin-left:114.8pt;mso-position-horizontal-relative:page">
                      <v:fill opacity="0f"/>
                      <v:textbox inset="0.000694444444444445in,0.000694444444444445in,0.000694444444444445in,0.000694444444444445in">
                        <w:txbxContent>
                          <w:p>
                            <w:pPr>
                              <w:pStyle w:val="Normal"/>
                              <w:rPr/>
                            </w:pPr>
                            <w:r>
                              <w:rPr>
                                <w:szCs w:val="28"/>
                              </w:rPr>
                              <w:t xml:space="preserve">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10</w:t>
                            </w:r>
                            <w:r>
                              <w:rPr>
                                <w:sz w:val="28"/>
                                <w:szCs w:val="28"/>
                              </w:rPr>
                              <w:fldChar w:fldCharType="end"/>
                            </w:r>
                          </w:p>
                        </w:txbxContent>
                      </v:textbox>
                      <w10:wrap type="none"/>
                    </v:rect>
                  </w:pict>
                </mc:Fallback>
              </mc:AlternateContent>
            </w:r>
          </w:p>
          <w:p>
            <w:pPr>
              <w:pStyle w:val="Normal"/>
              <w:autoSpaceDE w:val="false"/>
              <w:rPr>
                <w:sz w:val="28"/>
                <w:szCs w:val="28"/>
              </w:rPr>
            </w:pPr>
            <w:r>
              <w:rPr>
                <w:sz w:val="28"/>
                <w:szCs w:val="28"/>
              </w:rPr>
              <w:t xml:space="preserve">от                       №  </w:t>
            </w:r>
            <w:r>
              <mc:AlternateContent>
                <mc:Choice Requires="wps">
                  <w:drawing>
                    <wp:anchor behindDoc="0" distT="0" distB="0" distL="114935" distR="114935" simplePos="0" locked="0" layoutInCell="1" allowOverlap="1" relativeHeight="12">
                      <wp:simplePos x="0" y="0"/>
                      <wp:positionH relativeFrom="page">
                        <wp:posOffset>301625</wp:posOffset>
                      </wp:positionH>
                      <wp:positionV relativeFrom="page">
                        <wp:posOffset>647700</wp:posOffset>
                      </wp:positionV>
                      <wp:extent cx="914400" cy="198755"/>
                      <wp:effectExtent l="0" t="0" r="0" b="0"/>
                      <wp:wrapNone/>
                      <wp:docPr id="7" name="Frame5"/>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2"/>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pt;height:15.65pt;mso-wrap-distance-left:9.05pt;mso-wrap-distance-right:9.05pt;mso-wrap-distance-top:0pt;mso-wrap-distance-bottom:0pt;margin-top:51pt;mso-position-vertical-relative:page;margin-left:23.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2"/>
                              <w:jc w:val="left"/>
                              <w:rPr>
                                <w:szCs w:val="28"/>
                                <w:lang w:val="ru-RU"/>
                              </w:rPr>
                            </w:pPr>
                            <w:r>
                              <w:rPr>
                                <w:szCs w:val="28"/>
                                <w:lang w:val="ru-RU"/>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 xml:space="preserve">мероприятий, связанных с реорганизацией муниципального бюджетного дошкольного образовательного учреждения «Сылвенский детский сад «Журавлик» в форме присоединения к муниципальному автономному дошкольному образовательному учреждению «Сылвенский детский сад «Рябинка»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начале процедуры реорганизации в Межрайонную ИФНС России № 17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ДОУ «Сылвенский детский сад «Журавлик» и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е всех работников МБДОУ «Сылвенский детский сад «Журавлик» и МАДОУ «Сылвенский детский сад «Рябинка» о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5-и рабочих дней с момента принятия постановления администрации Пермского муниципального района (копии подписанных уведомлений представить ведущему специалисту Управления образования, выполняющему обязанности делопроизводителя (далее – Ведущий 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ДОУ «Сылвенский детский сад «Журавлик» и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домление работников МБДОУ «Сылвенский детский сад «Журавлик» и МАДОУ «Сылвенский детский сад «Рябинка» о возможном сокращении численности или штата учреждений и изменении существенных условий трудового договора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озднее, чем за 2 месяца до наступления указанных обстоя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ДОУ «Сылвенский детский сад «Журавлик» и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исьменное уведомление всех кредиторов и контрагентов МБДОУ «Сылвенский детский сад «Журавлик» о реорганизации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5-и рабочих дней после даты направления уведомления в Межрайонную ИФНС России № 17 по Пермскому краю о начале процедуры реорганизации  (копии уведомлен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БДОУ «Сылвенский детский сад «Журавли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уведомление всех внебюджетных фондов о реорганизации МБДОУ «Сылвенский детский сад «Журавли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3-х рабочих дней с момента принятия постановления администрации Пермского муниципального района (копии уведомлений представить Ведущему специалист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БДОУ «Сылвенский детский сад «Журавли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в журнале «Вестник государственной регистрации» уведомлений о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публикация – после внесения в ЕГРЮЛ записи о начале процедуры реорганизации;</w:t>
            </w:r>
          </w:p>
          <w:p>
            <w:pPr>
              <w:pStyle w:val="Normal"/>
              <w:autoSpaceDE w:val="false"/>
              <w:rPr>
                <w:sz w:val="28"/>
                <w:szCs w:val="28"/>
              </w:rPr>
            </w:pPr>
            <w:r>
              <w:rPr>
                <w:sz w:val="28"/>
                <w:szCs w:val="28"/>
              </w:rPr>
              <w:t xml:space="preserve">вторая публикация – через 1 месяц после выхода 1 публикации (копии публикац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имущества и обязательств</w:t>
            </w:r>
          </w:p>
          <w:p>
            <w:pPr>
              <w:pStyle w:val="Normal"/>
              <w:autoSpaceDE w:val="false"/>
              <w:rPr>
                <w:sz w:val="28"/>
                <w:szCs w:val="28"/>
              </w:rPr>
            </w:pPr>
            <w:r>
              <w:rPr>
                <w:sz w:val="28"/>
                <w:szCs w:val="28"/>
              </w:rPr>
              <w:t xml:space="preserve">МБДОУ «Сылвенский детский сад «Журавлик»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ДОУ «Сылвенский детский сад «Журавлик» и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5.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БДОУ «Сылвенский детский сад «Журавлик» и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АДОУ «Сылвенский детский сад «Ряб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3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АДОУ «Сылвенский детский сад «Ряби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3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Заведующий МАДОУ «Сылвенский детский сад «Рябинка»</w:t>
            </w:r>
          </w:p>
        </w:tc>
      </w:tr>
    </w:tbl>
    <w:p>
      <w:pPr>
        <w:pStyle w:val="Normal"/>
        <w:rPr>
          <w:sz w:val="28"/>
          <w:szCs w:val="28"/>
        </w:rPr>
      </w:pPr>
      <w:r>
        <w:rPr>
          <w:sz w:val="28"/>
          <w:szCs w:val="28"/>
        </w:rPr>
      </w:r>
    </w:p>
    <w:p>
      <w:pPr>
        <w:pStyle w:val="Normal"/>
        <w:tabs>
          <w:tab w:val="clear" w:pos="708"/>
          <w:tab w:val="left" w:pos="4125" w:leader="none"/>
        </w:tabs>
        <w:rPr>
          <w:sz w:val="28"/>
          <w:szCs w:val="28"/>
        </w:rPr>
      </w:pPr>
      <w:r>
        <w:rPr>
          <w:sz w:val="28"/>
          <w:szCs w:val="28"/>
        </w:rPr>
        <w:tab/>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7:00Z</dcterms:created>
  <dc:creator>EMarkin</dc:creator>
  <dc:description/>
  <dc:language>en-US</dc:language>
  <cp:lastModifiedBy>adm15-01</cp:lastModifiedBy>
  <dcterms:modified xsi:type="dcterms:W3CDTF">2019-03-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униципального бюджетного дошкольного образовательного учреждения "Сылвенский детский сад "Журавлик" в форме присоединения к муниципальному автономному дошкольному образовательному учреждению "Сылвенский детский сад "Рябинка"</vt:lpwstr>
  </property>
  <property fmtid="{D5CDD505-2E9C-101B-9397-08002B2CF9AE}" pid="3" name="r_object_id">
    <vt:lpwstr>09000001a3dc4d83</vt:lpwstr>
  </property>
  <property fmtid="{D5CDD505-2E9C-101B-9397-08002B2CF9AE}" pid="4" name="r_version_label">
    <vt:lpwstr>1.6</vt:lpwstr>
  </property>
  <property fmtid="{D5CDD505-2E9C-101B-9397-08002B2CF9AE}" pid="5" name="reg_date">
    <vt:lpwstr>05.03.2019</vt:lpwstr>
  </property>
  <property fmtid="{D5CDD505-2E9C-101B-9397-08002B2CF9AE}" pid="6" name="reg_number">
    <vt:lpwstr>110</vt:lpwstr>
  </property>
  <property fmtid="{D5CDD505-2E9C-101B-9397-08002B2CF9AE}" pid="7" name="sign_flag">
    <vt:lpwstr>Подписан ЭЦП</vt:lpwstr>
  </property>
</Properties>
</file>