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3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,8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7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2,5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9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1 приложения 3 к муниципальной программе «Развитие молодежной политики в Пермском муниципальном районе на 2018-2020 годы» позицию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268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,0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5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8,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268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2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,2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Ю. Цвет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41275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193040</wp:posOffset>
                      </wp:positionV>
                      <wp:extent cx="830580" cy="177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5.2pt;mso-position-vertical-relative:page;margin-left:1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17980</wp:posOffset>
                      </wp:positionH>
                      <wp:positionV relativeFrom="page">
                        <wp:posOffset>206375</wp:posOffset>
                      </wp:positionV>
                      <wp:extent cx="830580" cy="177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6.25pt;mso-position-vertical-relative:page;margin-left:127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04470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6.1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61795</wp:posOffset>
                      </wp:positionH>
                      <wp:positionV relativeFrom="page">
                        <wp:posOffset>152400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pt;mso-position-vertical-relative:page;margin-left:130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2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5,5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,5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,0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8,30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амятным датам Российской Федерации и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кций «Хочу жить здесь», «Вид из окна»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4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7,25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4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,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tbl>
            <w:tblPr>
              <w:tblW w:w="4678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158750</wp:posOffset>
                            </wp:positionH>
                            <wp:positionV relativeFrom="page">
                              <wp:posOffset>203835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1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16.05pt;mso-position-vertical-relative:page;margin-left:12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1686560</wp:posOffset>
                            </wp:positionH>
                            <wp:positionV relativeFrom="page">
                              <wp:posOffset>190500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17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15pt;mso-position-vertical-relative:page;margin-left:132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01930</wp:posOffset>
                            </wp:positionH>
                            <wp:positionV relativeFrom="page">
                              <wp:posOffset>18923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5.03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9pt;mso-position-vertical-relative:page;margin-left:15.9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1683385</wp:posOffset>
                            </wp:positionH>
                            <wp:positionV relativeFrom="page">
                              <wp:posOffset>18796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9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8pt;mso-position-vertical-relative:page;margin-left:132.5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5.03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484"/>
        <w:gridCol w:w="1559"/>
        <w:gridCol w:w="1560"/>
        <w:gridCol w:w="1417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7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6859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7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6859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8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6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862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8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2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1:00Z</dcterms:created>
  <dc:creator>EMarkin</dc:creator>
  <dc:description/>
  <dc:language>en-US</dc:language>
  <cp:lastModifiedBy>adm15-01</cp:lastModifiedBy>
  <dcterms:modified xsi:type="dcterms:W3CDTF">2019-03-0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39f4872</vt:lpwstr>
  </property>
  <property fmtid="{D5CDD505-2E9C-101B-9397-08002B2CF9AE}" pid="4" name="r_version_label">
    <vt:lpwstr>1.7</vt:lpwstr>
  </property>
  <property fmtid="{D5CDD505-2E9C-101B-9397-08002B2CF9AE}" pid="5" name="reg_date">
    <vt:lpwstr>05.03.2019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