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, заявления Зеленской Е.Р. от 03.05.2018                 № 1551, в связи с допущенной технической ошибкой в части кадастрового номера смежного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Пермского края от 09.07.2018 № 322 «О разрешении на отклонение от предельных параметров разрешенного строительства для земельных участков, расположенных в муниципальном образовании «Кондратовское сельское поселение» Пермского муниципального района Пермского края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30002:159 с 3 до 1,2 метров, со стороны смежного земельного участка с северо-западной стороны с 3 до 2,5 м, в отношении земельного участка с кадастровым номером 59:32:0630002:227, расположенного по адресу: Пермский край, Пермский район, Кондратовское сельское поселение, д. Кондратово,                    ул. Ягодная, д. 19а.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 В.Ю. Цве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8:00Z</dcterms:created>
  <dc:creator>EMarkin</dc:creator>
  <dc:description/>
  <dc:language>en-US</dc:language>
  <cp:lastModifiedBy>adm15-01</cp:lastModifiedBy>
  <dcterms:modified xsi:type="dcterms:W3CDTF">2019-03-0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Пермского края от 09.07.2018 № 322 «О разрешении на отклонение от предельных параметров разрешенного строительства для земельных участков, расположенных в муниципальном обр</vt:lpwstr>
  </property>
  <property fmtid="{D5CDD505-2E9C-101B-9397-08002B2CF9AE}" pid="3" name="r_object_id">
    <vt:lpwstr>09000001a3d93310</vt:lpwstr>
  </property>
  <property fmtid="{D5CDD505-2E9C-101B-9397-08002B2CF9AE}" pid="4" name="r_version_label">
    <vt:lpwstr>1.7</vt:lpwstr>
  </property>
  <property fmtid="{D5CDD505-2E9C-101B-9397-08002B2CF9AE}" pid="5" name="reg_date">
    <vt:lpwstr>04.03.2019</vt:lpwstr>
  </property>
  <property fmtid="{D5CDD505-2E9C-101B-9397-08002B2CF9AE}" pid="6" name="reg_number">
    <vt:lpwstr>105</vt:lpwstr>
  </property>
  <property fmtid="{D5CDD505-2E9C-101B-9397-08002B2CF9AE}" pid="7" name="sign_flag">
    <vt:lpwstr>Подписан ЭЦП</vt:lpwstr>
  </property>
</Properties>
</file>