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2.04.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71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Лобановское с/п, д. Ключи. Категория земель: земли населенных пунктов. Кадастровый номер: 59:32:3810001:268. Земельный участок находится в приаэродромной территории аэродрома аэропорта Большое Савино. Часть земельного участка расположена в охранной зоне ВЛ-0,4 кВ. Срок аренды 20 лет. Начальная цена величины годовой арендной платы 29 822,00 (двадцать девять тысяч восемьсот двадцать два) рубля 00 коп. Задаток 29 822,00 (двадцать девять тысяч восемьсот двадцать два) рубля 00 коп.</w:t>
      </w:r>
      <w:r>
        <w:rPr/>
        <w:t xml:space="preserve"> </w:t>
      </w:r>
    </w:p>
    <w:p>
      <w:pPr>
        <w:pStyle w:val="Normal"/>
        <w:ind w:firstLine="708"/>
        <w:jc w:val="both"/>
        <w:rPr/>
      </w:pPr>
      <w:r>
        <w:rPr>
          <w:sz w:val="20"/>
          <w:szCs w:val="20"/>
        </w:rPr>
        <w:t>Инженерно-технические условия подключения по лоту № 1: Отсутствует возможность подключения к сетям водоснабжения и водоотведения из-за отсутствия централизованных сетей тепло-, водоснабжения и водоотведения. Имеется возможность подключения к сети газоснабжения. Ориентировочная точка подключения до границ земельного участка на расстоянии 5500 м. (собственник – АО «Газпром газораспределение»). Максимальная нагрузка до 5 м3/час. Стоимость подключения для 3-й категории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в соответствии с приказом Федеральной службы по тарифам от 28.04.2014 № 101-э/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1: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60 кв.м, разрешенное использование: обслуживание автотранспорта. Адрес участка: Пермский край, Пермский район, Юго-Камское с/п, п. Юго-Камский, категория земель: земли населенных пунктов. Кадастровый номер: 59:32:5550001:537. Срок аренды: 1 год 6 месяцев. Часть земельного участка расположена в придорожной полосе автомобильной дороги. Начальная цена величины годовой арендной платы 42 900,00 (сорок две тысячи девятьсот) рублей 00 копеек. Задаток 42 900,00 (сорок две тысячи девятьсот)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79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437479,13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 102 отсутствует. Возможность присоединения к централизованным сетям теплоснабжения отсутствует из-за их отсутствия (ООО «Сервисный центр «Контакт» от 16.10.2018 № 1623).</w:t>
      </w:r>
    </w:p>
    <w:p>
      <w:pPr>
        <w:pStyle w:val="Normal"/>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2.11.2018 №1934, по лоту 2 - распоряжение от 22.11.2018 №193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07 марта 2019</w:t>
      </w:r>
      <w:r>
        <w:rPr>
          <w:b/>
          <w:bCs/>
          <w:sz w:val="20"/>
          <w:szCs w:val="20"/>
        </w:rPr>
        <w:t xml:space="preserve"> года по </w:t>
      </w:r>
      <w:r>
        <w:rPr>
          <w:b/>
          <w:bCs/>
          <w:sz w:val="20"/>
          <w:szCs w:val="20"/>
          <w:lang w:val="ru-RU"/>
        </w:rPr>
        <w:t>08 апрел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по лоту №1</w:t>
      </w:r>
      <w:r>
        <w:rPr>
          <w:bCs/>
          <w:sz w:val="20"/>
          <w:szCs w:val="20"/>
        </w:rPr>
        <w:t xml:space="preserve"> 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у №2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1 апреля 2019</w:t>
      </w:r>
      <w:r>
        <w:rPr>
          <w:b/>
          <w:bCs/>
          <w:sz w:val="20"/>
          <w:szCs w:val="20"/>
        </w:rPr>
        <w:t xml:space="preserve"> года</w:t>
      </w:r>
      <w:r>
        <w:rPr>
          <w:bCs/>
          <w:sz w:val="20"/>
          <w:szCs w:val="20"/>
        </w:rPr>
        <w:t xml:space="preserve"> 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2 апреля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2 апрел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20:00Z</dcterms:created>
  <dc:creator>user</dc:creator>
  <dc:description/>
  <cp:keywords/>
  <dc:language>en-US</dc:language>
  <cp:lastModifiedBy>kiozem2-01</cp:lastModifiedBy>
  <cp:lastPrinted>2018-12-03T09:49:00Z</cp:lastPrinted>
  <dcterms:modified xsi:type="dcterms:W3CDTF">2019-03-04T09:16:00Z</dcterms:modified>
  <cp:revision>22</cp:revision>
  <dc:subject/>
  <dc:title>Извещение</dc:title>
</cp:coreProperties>
</file>